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ий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1.2025 г. № 127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РЕМЕННЫЙ ПОРЯДОК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color w:val="000000"/>
          <w:spacing w:val="-3"/>
        </w:rPr>
        <w:t xml:space="preserve">проведения публичных слушаний по проекту решения Собрания депутатов </w:t>
      </w:r>
      <w:r>
        <w:rPr>
          <w:color w:val="000000"/>
        </w:rPr>
        <w:t xml:space="preserve">муниципального образования «Веселовский сельсовет» «О внесении изменений и дополнений в Устав муниципального образования «Веселовский сельсовет» Глушковского </w:t>
      </w:r>
      <w:r>
        <w:rPr/>
        <w:t xml:space="preserve">района </w:t>
      </w:r>
    </w:p>
    <w:p>
      <w:pPr>
        <w:pStyle w:val="TextBody"/>
        <w:jc w:val="center"/>
        <w:rPr/>
      </w:pPr>
      <w:r>
        <w:rPr/>
        <w:t xml:space="preserve">Курской области» </w:t>
      </w:r>
    </w:p>
    <w:p>
      <w:pPr>
        <w:pStyle w:val="TextBody"/>
        <w:jc w:val="center"/>
        <w:rPr/>
      </w:pPr>
      <w:r>
        <w:rPr/>
      </w:r>
    </w:p>
    <w:p>
      <w:pPr>
        <w:pStyle w:val="Style17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</w:t>
        <w:br/>
        <w:t>Российской Федерации» и регулирует вопросы проведения публичных</w:t>
        <w:br/>
        <w:t>слушаний по проекту решения Собрания депутатов муниципального образования «Веселовский сельсовет» «О внесении изменений и дополнений в Устав муниципального образования «Веселовский сельсовет» Глушковского рай</w:t>
        <w:softHyphen/>
        <w:t>она Курской области».</w:t>
      </w:r>
    </w:p>
    <w:p>
      <w:pPr>
        <w:pStyle w:val="Style17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о проекту решения Собрания депутатов муниципального образования «Веселовский сельсовет» «О внесении изменений и дополнений в Устав муниципального образования «Веселовский сельсовет» Глушковского рай</w:t>
        <w:softHyphen/>
        <w:t>она Курской области» являются одним из способов непосредственного участия граждан в  осуществлении местного  само</w:t>
        <w:softHyphen/>
        <w:t>управления.</w:t>
      </w:r>
    </w:p>
    <w:p>
      <w:pPr>
        <w:pStyle w:val="Style17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а решения Собрания депутатов муниципального образования «Веселовский сельсовет» «О внесении изменений и дополнений в Устав муниципального образования «Веселовский сельсовет» Глушковского рай</w:t>
        <w:softHyphen/>
        <w:t>она Курской области» на публичных слушаниях призвано на основе широкой гласности, сопоставления и изучения различных мнений способ</w:t>
        <w:softHyphen/>
        <w:t>ствовать выработке конструктивных предложений по проекту решения Собрания депутатов муниципального образования «Веселовский сельсовет»  «О внесении изменений и дополнений в Устав муниципального образования «Веселовский сельсовет» Глушковского рай</w:t>
        <w:softHyphen/>
        <w:t>она Курской области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</w:t>
        <w:tab/>
        <w:t xml:space="preserve">Решение о проведении публичных слушаний, включающее информацию о месте и времени проведения публичных слушаний, принимает Собрание депутатов муниципального образования «Веселовский сельсовет». Данное решение подлежит обнародованию на трех информационных стендах муниципального образования «Веселовский сельсовет»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-й – здание администрации Веселовского сельсовета Глушковского район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-й – здание Веселовской  СОШ Глушковского района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-й - здание бывшей Краснооктябрьской СОШ Глушковского района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-й – здание бывшего фельдшерского пункта п. Волфинский Глушковского рай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В публичных слушаниях могут принимать участие все желающие</w:t>
        <w:br/>
        <w:t>граждане, постоянно проживающие на территории муниципального образования «Веселовский сельсовет».</w:t>
      </w:r>
    </w:p>
    <w:p>
      <w:pPr>
        <w:pStyle w:val="Style17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ьствующим на публичных слушаниях является председатель комиссии по обсуждению проекта решения Собрания депутатов муниципального образования «Веселовский сельсовет»  «О внесении изменений и дополнений в Устав муниципального образования «Веселовский сельсовет» Глушковского рай</w:t>
        <w:softHyphen/>
        <w:t>она Курской области», приему и учету предложений по нему (далее - комиссия). 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Style17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убличные слушания начинаются кратким вступительным словом</w:t>
        <w:br/>
        <w:t>председательствующего, который информирует собравшихся о существе</w:t>
        <w:br/>
        <w:t>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</w:t>
        <w:softHyphen/>
        <w:t>гут быть заданы как в устной, так и в письменной формах.</w:t>
      </w:r>
    </w:p>
    <w:p>
      <w:pPr>
        <w:pStyle w:val="Style17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По результатам публичных слушаний принимаются рекомендации</w:t>
        <w:br/>
        <w:t>по проекту решения Собрания депутатов муниципального образования «Веселовский сельсовет»  «О внесении изменений и дополнений в Устав муниципального образования «Веселовский сельсовет» Глушковского рай</w:t>
        <w:softHyphen/>
        <w:t>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Style17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муниципального образования «Веселовский сельсовет» и обнародуется на информационных стендах, ука</w:t>
        <w:softHyphen/>
        <w:t>занных в п.З.</w:t>
      </w:r>
    </w:p>
    <w:p>
      <w:pPr>
        <w:pStyle w:val="Style17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Подготовка и проведение публичных слушаний, подготовка всех</w:t>
        <w:br/>
        <w:t>информационных материалов возлагается на председателя Собрания депутатов муниципального образования «Веселовский сельсовет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7:00Z</dcterms:created>
  <dc:creator>ТАТЬЯНА</dc:creator>
  <dc:description/>
  <cp:keywords/>
  <dc:language>en-US</dc:language>
  <cp:lastModifiedBy>LION</cp:lastModifiedBy>
  <cp:lastPrinted>2025-02-03T14:24:00Z</cp:lastPrinted>
  <dcterms:modified xsi:type="dcterms:W3CDTF">2025-02-03T12:17:00Z</dcterms:modified>
  <cp:revision>2</cp:revision>
  <dc:subject/>
  <dc:title/>
</cp:coreProperties>
</file>