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УТВЕРЖДЕН: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ешением Собрания депутатов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еселовского сельсовета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ушковского района</w:t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9.01.2025 года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обсуждению проекта Решения Собрания депутатов Веселовского сельсовета Глушковского района «О внесении изменений и дополнений в Устав муниципального образования «Веселовский сельсовет» Глушковского района Курской области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у и учету предложений по не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ова Ир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брания депутатов Веселовского сельсовета, МКОУ «Веселовская СОШ»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исто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даченко Еле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 Собрания депутатов Веселовского сельсовет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Веселовская СОШ»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начальный кла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шнарева Светла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еловского сельсов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лмачева Жан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брания депутатов Веселовского сельсовет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КОУ «Веселовская СОШ»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начальный клас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вченко Сергей Анато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Представительного собрания Глушк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роз Еле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брания депутатов Веселовского сельсовет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КДОУ «Веселовский детский сад «Солнышко», воспит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ценко Наталья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 Собрания депутатов Веселовского сельсовета, 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ДОУ «Веселовский детский сад «Солнышко», воспит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ТАТЬЯНА</dc:creator>
  <dc:description/>
  <cp:keywords/>
  <dc:language>en-US</dc:language>
  <cp:lastModifiedBy>LION</cp:lastModifiedBy>
  <cp:lastPrinted>2025-02-03T13:43:00Z</cp:lastPrinted>
  <dcterms:modified xsi:type="dcterms:W3CDTF">2025-02-03T12:16:00Z</dcterms:modified>
  <cp:revision>2</cp:revision>
  <dc:subject/>
  <dc:title/>
</cp:coreProperties>
</file>