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УТВЕРЖД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есел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 29.01.2025 года № 126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рядок учета предложений по проекту решения Собрания депутатов Веселовского сельсовета Глушковского района «О внесении изменений и дополнений в Устав муниципального образования «Веселовский сельсовет» Глушковского района Курской области»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Cs w:val="28"/>
        </w:rPr>
        <w:t xml:space="preserve">              </w:t>
      </w:r>
      <w:r>
        <w:rPr>
          <w:sz w:val="24"/>
        </w:rPr>
        <w:t>1. 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1-й – здание администрации Веселовского сельсовета Глушковского района; 2-й –   здание Веселовской СОШ Глушковского района; 3-й -    здание бывшей Краснооктябрьской СОШ Глушковского района; 4-й –   здание бывшего фельдшерского пункта п. Волфинский Глушковского района, проекту решения Собрания депутатов Веселовского сельсовета Глушковского района «О внесении изменений и дополнений в Устав муниципального образования «Веселовский сельсовет» Глушков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. Предложения по проекту решения о внесении изменений и дополнений в Устав вносятся гражданами, проживающими на территории Веселовского сельсовета  Глушковского района, как от индивидуальных авторов, так и коллективные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. Предложения по проекту решения о внесении изменений и дополнений в Устав вносятся по обсуждению проекта решения Собрания депутатов Веселовского сельсовета Глушковского района «О внесении изменений и дополнений в Устав муниципального образования «Веселовский сельсовет» Глушковского района Курской области», приему и учету предложений по нему в письменном виде по адресу: Курская область, Глушковский район, село Веселое ул. Октябрьская д.7, Администрация Веселовского сельсовета Глушковского района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</w:rPr>
      </w:pPr>
      <w:r>
        <w:rPr>
          <w:sz w:val="24"/>
        </w:rPr>
        <w:tab/>
        <w:t>4. Предложения по проекту  решения о внесении изменений и дополнений в Устав 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. Поступившие предложения регистрируются в день поступл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6. Предложения по проекту решения о внесении изменений и дополнений в Устав, внесенные с нарушением положения и сроков, установленных настоящим Положением ,не рассматриваютс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</w:rPr>
      </w:pPr>
      <w:r>
        <w:rPr>
          <w:sz w:val="24"/>
        </w:rPr>
        <w:tab/>
        <w:t xml:space="preserve"> 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еселовского сельсовета Глушковского района в течение 5 дней со дня завершения приема предложений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4:00Z</dcterms:created>
  <dc:creator>ТАТЬЯНА</dc:creator>
  <dc:description/>
  <cp:keywords/>
  <dc:language>en-US</dc:language>
  <cp:lastModifiedBy>LION</cp:lastModifiedBy>
  <cp:lastPrinted>2025-02-03T13:46:00Z</cp:lastPrinted>
  <dcterms:modified xsi:type="dcterms:W3CDTF">2025-02-03T12:14:00Z</dcterms:modified>
  <cp:revision>2</cp:revision>
  <dc:subject/>
  <dc:title/>
</cp:coreProperties>
</file>