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УШ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апреля 2025 года № 1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8 от 24.12.2024 года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еселовский сельсовет» Глушк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и плановый период 2026 и 2027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Заключения комитета финансов Курской области от 16.04.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Веселовского сельсовета РЕШИЛО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«О бюджете муниципального образования «Веселовский сельсовет» Глушковского района Курской области на 2025 год и плановый период 2026 и 2027 годы» от 24.12.2024 г № 118 следующие изменения и дополн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кстовой части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</w:rPr>
      </w:pPr>
      <w:r>
        <w:rPr/>
        <w:t>1.1. Пункт 1 статьи 1</w:t>
      </w:r>
      <w:r>
        <w:rPr>
          <w:rStyle w:val="StrongEmphasis"/>
        </w:rPr>
        <w:t xml:space="preserve">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/>
        <w:t>1. Утвердить основные характеристики местного бюджета на 2025 год:</w:t>
      </w:r>
    </w:p>
    <w:p>
      <w:pPr>
        <w:pStyle w:val="Style16"/>
        <w:spacing w:lineRule="auto" w:line="360" w:before="0" w:after="0"/>
        <w:jc w:val="both"/>
        <w:rPr/>
      </w:pPr>
      <w:r>
        <w:rPr/>
        <w:t>прогнозируемый общий объем доходов местного бюджета в сумме 1 822 863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>общий объем расходов местного бюджета в сумме 2242115,45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ефицит местного бюджета на 2025 год в сумме 419 252,45 рубле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Приложения № 1, 2, 3, 4, 5 к решению Собрания депутатов № 118 от 24.12.2024 г. «О бюджете муниципального образования «Веселовский сельсовет» Глушковского района Курской области </w:t>
      </w:r>
      <w:r>
        <w:rPr>
          <w:color w:val="000000"/>
        </w:rPr>
        <w:t>на 2025 год и плановый период 2026 и 2027 годов</w:t>
      </w:r>
      <w:r>
        <w:rPr/>
        <w:t>» изложить в новой редакции (прилагается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</w:rPr>
        <w:t>3.</w:t>
      </w:r>
      <w:r>
        <w:rPr/>
        <w:t xml:space="preserve"> Настоящее решение вступает в силу со дня его обнародования и </w:t>
      </w:r>
      <w:r>
        <w:rPr>
          <w:rStyle w:val="StrongEmphasis"/>
          <w:b w:val="false"/>
        </w:rPr>
        <w:t>подлежит опубликованию на официальном сайте Администрации Веселовского сельсовета Глушковского района Курской обла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И. В. Иванов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ава 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С.М. Кушнарева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35:00Z</dcterms:created>
  <dc:creator>Начальник</dc:creator>
  <dc:description/>
  <cp:keywords/>
  <dc:language>en-US</dc:language>
  <cp:lastModifiedBy>Anna</cp:lastModifiedBy>
  <cp:lastPrinted>2022-12-29T15:54:00Z</cp:lastPrinted>
  <dcterms:modified xsi:type="dcterms:W3CDTF">2025-04-28T11:22:00Z</dcterms:modified>
  <cp:revision>301</cp:revision>
  <dc:subject/>
  <dc:title>                                                                  ПРОЕКТ</dc:title>
</cp:coreProperties>
</file>