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hanging="284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вского сельсовета Глушк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3 г.                                                                                                    №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мене особого противопожарного реж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Веселовский сель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0.02.2013 г. №70-па «Об утверждении Порядка установления особого противопожарного режима на территории Курской области и контроля за его исполнением», в связи со стабилизацией обстановки с пожарами на территории Глушковского района, понижением температуры наружного возд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Признать утратившим силу постановление администрации Веселовского сельсовета от 10.04.2023 г. № 11года «О введении особого противопожарного режима на территории МО «Веселовский сельсовет» Глушков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      С.М.Кушн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9:00Z</dcterms:created>
  <dc:creator>веселое</dc:creator>
  <dc:description/>
  <dc:language>en-US</dc:language>
  <cp:lastModifiedBy>веселое</cp:lastModifiedBy>
  <cp:lastPrinted>2023-10-20T14:24:00Z</cp:lastPrinted>
  <dcterms:modified xsi:type="dcterms:W3CDTF">2023-10-20T11:24:00Z</dcterms:modified>
  <cp:revision>4</cp:revision>
  <dc:subject/>
  <dc:title/>
</cp:coreProperties>
</file>