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СЕЛОВСКОГО СЕЛЬСОВЕТ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УШКОВСКОГО РАЙОНА</w:t>
      </w:r>
    </w:p>
    <w:p>
      <w:pPr>
        <w:pStyle w:val="Defaul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Defaul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4.11.2024 г.                                                                                           № 16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.. Веселое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,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яемых Администрацией Веселовского сельсовета Глушковского района Кур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210-ФЗ "Об организации предоставления государственных и муниципальных услуг", Федеральным законом от 06.10.2003 г. №131-ФЗ "Об общих принципах организации местного самоуправления в Российской Федерации", Администрация Веселовского сельсовета Глушковского района Курской области ПОСТАНОВЛЯЕТ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Утвердить прилагаемый Перечень муниципальных услуг, предоставляемых Администрацией Веселовского сельсовета Глушковского района Курской обла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публик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.о. Главы Веселовского сельсовета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лушковского района                                                                   Т.Н. Чуркина </w:t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Default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овского сельсовета Глушковского район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 14 ноября 2024 г. № 14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услуг, предоставляемых Администрацией Веселовского сельсовета Глушковского района Курской облас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ение адресов объектам адресации, изменение, аннулирование адрес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ление в безвозмездное пользование, аренду имущества, находящегося в муниципальной собствен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вод жилого помещения в нежилое помещение или нежилого помещения в жилое помещени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 Предоставление земельных участков, находящихся в собственности, расположенных на территории сельского поселения, в собственность или аренду без проведения торг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8. 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9. 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 </w:t>
      </w:r>
      <w:r>
        <w:br w:type="page"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0. Предоставление сведений из реестра муниципального имуществ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1. Выдача несовершеннолетним лицам, достигшим 16 лет, разрешения на вступление в брак до достижения брачного возрас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2. Предоставление порубочного билета и (или) разрешения на пересадку деревьев и кустарников. </w:t>
      </w:r>
    </w:p>
    <w:p>
      <w:pPr>
        <w:pStyle w:val="Normal"/>
        <w:tabs>
          <w:tab w:val="clear" w:pos="708"/>
          <w:tab w:val="left" w:pos="24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 Дача письменных разъяснений налогоплательщикам по вопросам применения муниципальных нормативных правовых актов о местных налогах и сборах.</w:t>
      </w:r>
    </w:p>
    <w:p>
      <w:pPr>
        <w:pStyle w:val="Normal"/>
        <w:tabs>
          <w:tab w:val="clear" w:pos="708"/>
          <w:tab w:val="left" w:pos="24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ю Администрацией Веселовского сельсовета Глушковского района Курской области муниципальной услуги «Включение в реестр мест (площадок) накопления твердых коммунальных отходов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гласование создания места (площадки) накопления твердых коммунальных отходов» на территории Веселовского сельсовета Глушковского района Курской области</w:t>
      </w:r>
    </w:p>
    <w:p>
      <w:pPr>
        <w:pStyle w:val="Normal"/>
        <w:tabs>
          <w:tab w:val="clear" w:pos="708"/>
          <w:tab w:val="left" w:pos="2484" w:leader="none"/>
        </w:tabs>
        <w:spacing w:before="0" w:after="0"/>
        <w:jc w:val="both"/>
        <w:rPr>
          <w:rFonts w:ascii="Times New Roman" w:hAnsi="Times New Roman" w:cs="Times New Roman"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Cs/>
          <w:color w:val="1D1B11"/>
          <w:sz w:val="28"/>
          <w:szCs w:val="28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4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53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3"/>
    <w:qFormat/>
    <w:rPr>
      <w:rFonts w:ascii="Times New Roman" w:hAnsi="Times New Roman" w:eastAsia="Times New Roman" w:cs="Times New Roman"/>
      <w:i/>
      <w:iCs/>
      <w:sz w:val="40"/>
      <w:szCs w:val="24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40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4:00Z</dcterms:created>
  <dc:creator>Ivashura</dc:creator>
  <dc:description/>
  <cp:keywords/>
  <dc:language>en-US</dc:language>
  <cp:lastModifiedBy>ASUS</cp:lastModifiedBy>
  <cp:lastPrinted>2024-11-19T14:18:00Z</cp:lastPrinted>
  <dcterms:modified xsi:type="dcterms:W3CDTF">2024-11-19T11:19:00Z</dcterms:modified>
  <cp:revision>3</cp:revision>
  <dc:subject/>
  <dc:title/>
</cp:coreProperties>
</file>