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 предоставлении депутатами Веселовского сельсовета Глушковского района соответствующих сведений и исполнении ими законодательства о противодействии корруп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ние депутатов Веселовского сельсовета Глушковского района Курской области сообщает, что всеми депутатами Собрания депутатов Веселовского сельсовета Глушковского района исполнена обязанность предо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 № 230  - ФЗ «О контроле  за соответствием  расходов лиц, замещающих государственные должности, и иных лиц их дохода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ведомления о не совершении сделок, предусмотренных частью 1 статьи 3 Федерального закона от 3 декабря 2012 года  № 230 - ФЗ «О контроле  за соответствием  расходов лиц, замещающих государственные должности, и иных лиц их доходам» за отчетный период 2024 года в установленные сроки представили 7 депутатов Собрания депутатов Веселовского сельсовета Глушковского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 сроки  представили  2 депутата Собрания депутатов Веселовского сельсовета Глушковского района Курской област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06:00Z</dcterms:created>
  <dc:creator>User</dc:creator>
  <dc:description/>
  <cp:keywords/>
  <dc:language>en-US</dc:language>
  <cp:lastModifiedBy>MSI</cp:lastModifiedBy>
  <dcterms:modified xsi:type="dcterms:W3CDTF">2025-05-12T17:52:00Z</dcterms:modified>
  <cp:revision>3</cp:revision>
  <dc:subject/>
  <dc:title/>
</cp:coreProperties>
</file>