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ЭКОЛОГИЧЕСКОЕ ПРОСВЕ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статье 42 Конституции РФ закреплено право каждого гражданина «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». В Федеральном законе от 10 января 2002 года № 7-ФЗ «Об охране окружающей среды» в качестве одного из основных принципов охраны окружающей среды провозглашается соблюдение права каждого на получение достоверной информации о состоя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кружающей среды (ст. 3) и закрепляется право граждан направлять обращения в органы государственной власти Российской Федерации, органы государственной в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убъектов Российской Федерации, органы местного самоуправления, иные организации и должностным лицам о получении своевременной, полной и достоверной информации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остоянии окружающей среды в местах своего проживания и мерах по ее охране (ст. 1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статье 7 Закона РФ от 21 июля 1993 г. № 5485-1 «О государственной тайне» записано, что не могут быть отнесены к государственной тайне и засекречены сведения: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чрезвычайных происшествиях и катастрофах, угрожающих безопасности и здоровью граждан, и их последствиях, а также о стихийных бедствиях, их официальных прогноза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следствиях; о состоянии экологии, здравоохранения, санитар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дминистрация Веселовского сельсовета Глушковского района (далее– Администрация) в соответствии с положениями ФЗ «Об охране окружающей среды» (ст. 71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т. 74), в целях формирования экологической культуры общества, воспитания бережного отношения к природе, рационального использования природных ресурс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—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осуществляют информационное обеспечение экологического просвещения населения путем информирования населения о законодательстве в области охраны окружающ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реды и законодательства в области экологической безопас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ДЕЯТЕЛЬНОСТЬ АДМИНИСТРАЦИИ ПО ЭКОЛОГИЧЕСКОМ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РОСВЕЩ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условиях неблагоприятной экологической ситуации в стране и мире проблемы экологического просвещения населения в течение долгого времени неизменно находятся в центре внимания. В своей работе Администрация старается привлечь внимание местного сообщества к экологическим проблемам, обеспечить доступность экологической информации для населения, принимают активное участие в формировании экологической культуры, проводятся субботники, акции по санитарной очистке территории, посадке деревьев и цве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 сайте Администрации и стендах на территории сельсовета размещается информация о введении карантинных периодах, введения пожароопасных и ЧС положен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амятки и информационные материалы, план эвакуации и размещения населения в безопасных районах при возникновении чрезвычайных ситуаций природног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ехногенного характера на территории сельсовета размещены в разделе «Защита населения и территорий от ЧС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Экологические сайты 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се об эколо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  <w:t>http://www.ecocommunity.ru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FacePla.net — экологический дайджест позитивной информации об экологии и техноло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  <w:t>http://facepla.net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aveplanet.su – «Сохраним планету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  <w:t>http://www.saveplanet.su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семирный фонд дикой природы (WWF) </w:t>
      </w:r>
      <w:r>
        <w:rPr>
          <w:rFonts w:cs="Times New Roman" w:ascii="Times New Roman" w:hAnsi="Times New Roman"/>
          <w:color w:val="0000FF"/>
          <w:sz w:val="16"/>
          <w:szCs w:val="16"/>
        </w:rPr>
        <w:t xml:space="preserve">http://wwf.panda.org/ </w:t>
      </w:r>
      <w:r>
        <w:rPr>
          <w:rFonts w:cs="Times New Roman" w:ascii="Times New Roman" w:hAnsi="Times New Roman"/>
          <w:color w:val="000000"/>
          <w:sz w:val="16"/>
          <w:szCs w:val="16"/>
        </w:rPr>
        <w:t>Гринпис Ро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  <w:t>http://www.greenpeace.org/russia/ru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Министерство природных ресурсов России</w:t>
      </w:r>
      <w:r>
        <w:rPr>
          <w:rFonts w:cs="Times New Roman" w:ascii="Times New Roman" w:hAnsi="Times New Roman"/>
          <w:color w:val="0000FF"/>
          <w:sz w:val="16"/>
          <w:szCs w:val="16"/>
        </w:rPr>
        <w:t>http://www.mnr.gov.ru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природоохранное законодательство входят Федеральный закон от 10 января 2002 г. № 7-ФЗ «Об охране окружающей среды» и другие законодательные ак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омплексного правового регулир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подсистему природоресурсного законодательства входя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Земельный кодекс РФ (ФЗ № 136 от 25.10.2001 г.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Закон РФ от 21 февраля 1992 г. № 2395-1 «О недрах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Лесной кодекс РФ (ФЗ № 200 от 04.12.2006 г.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одный кодекс РФ( ФЗ № 74 от 03.06.2006 г.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едеральный закон от 24 апреля 1995 г. № 52-ФЗ «О животном мире», а также другие законодательные и нормативные акты субъектов Р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Конституции РФ отражены основные положения экологической стратегии государства и главные направления укрепления экологического правопорядка. Конституция РФ вводит в научный оборот определение экологической деятельности человека в сфере взаимодействия общества и природы: природопользование, охрана окружающей среды, обеспечение экологической безопас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Центральное место среди экологических норм Конституции РФ занимает ч. 1 ст. 9, где указывается, что земля и другие природные ресурсы в Российской Федерации используются и охраняются как основа жизни и деятельности народов, проживающих на соответствующей территор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Конституции РФ есть две очень важные нормы, одна из которых (ст. 42) закрепляет право каждого человека на благоприятную окружающую среду, достоверную информацию о ее состоянии и на возмещение ущерба, причиненного его здоровью или имуществу, а другая провозглашает право граждан и юридических лиц на частную собственность на землю и другие природные ресурсы (ч. 2 ст. 9). Первая касается биологических начал человека, вторая— его материальных основ существ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храна здоровья и обеспечение благополучия человека — конечная цель охраны окружающей природной среды. Поэтому в законодательных актах, направленных на охрану здоровья граждан, экологические требования занимают ведущее место. В этом смысле источником экологического права служит Федеральный закон от 30 марта 1999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52-ФЗ «О санитарно-эпидемиологическом благополучии населения». Он регулирует санитарные отношения, связанные с охраной здоровья от неблагоприятного воздействия внешней среды — производственной, бытовой, природной. Экологические требования, выраженные в статьях Закона, одновременно являются и источниками экологического права. Например, на охрану здоровья и окружающей природной среды направлены нормы ст. 18 Закона о захоронении, переработке, обезвреживании и утилизации производственных и бытовых отхо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едеральный закон «Об охране окружающей среды» определяет 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их и будущих поколений, укрепления правопорядка в области охраны окружающей среды и обеспечения экологической безопасност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Берегите природу и ее экологическое состояние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37:00Z</dcterms:created>
  <dc:creator>ASUS</dc:creator>
  <dc:description/>
  <dc:language>en-US</dc:language>
  <cp:lastModifiedBy>ASUS</cp:lastModifiedBy>
  <dcterms:modified xsi:type="dcterms:W3CDTF">2025-04-01T06:37:00Z</dcterms:modified>
  <cp:revision>2</cp:revision>
  <dc:subject/>
  <dc:title/>
</cp:coreProperties>
</file>