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04.2023 г.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Веселое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особого противопожарного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на территории МО «Веселовский сельсовет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Курской области от 26 июня 2006 года № 39-ЗКО « О пожарной безопасности в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Курской области № 440-па от 10.04.2023 года «Об утверждении Порядка установления особого противопожарного режима на территории Кур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выполнения и осуществления мер пожарной безопасности, предотвращения возникновения природных и техногенных пожаров, организации их тушения на территории МО «Веселовский сельсовет», Администрация Весело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с 10 апреля 2023 года в границах территории  Веселовского сельсовета особый противопожарный режим до принятия решения об его отмене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 добровольной пожарной охраны направить свою деятельность на проведение обходов мест массового пребывания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татным пожарным инструкторам организовать регулярные осмотры домовладений граждан группы риска и проведения с ними противопожарного инструктажа, проводить рейды по патрулированию наиболее пожароопасных участков, выявлению палов сухой травянистой растительности, а также оперативному реагированию на возникающие очаги пожаров. Совместно с работниками администрации вести разъяснительную работу среди населения Веселовского сельсовета о запрете разведения костров, о недопущении использования открытого огня, о введении особого противопожарного режима и связанных с ним ограничениями и ответственностью, о соблюдении мер пожарной безопасности и порядка действий при возникновении пожаров в населенных пун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ту профилактики совместно с работниками администрации вести разъяснительную работу о недопущении распития  спиртных напитков среди граждан ведущих антиобщественный образ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после его официального опубликова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                           В.Н.Кожух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6:00Z</dcterms:created>
  <dc:creator>веселое</dc:creator>
  <dc:description/>
  <dc:language>en-US</dc:language>
  <cp:lastModifiedBy>веселое</cp:lastModifiedBy>
  <cp:lastPrinted>2023-04-12T12:04:00Z</cp:lastPrinted>
  <dcterms:modified xsi:type="dcterms:W3CDTF">2023-04-12T09:06:00Z</dcterms:modified>
  <cp:revision>2</cp:revision>
  <dc:subject/>
  <dc:title/>
</cp:coreProperties>
</file>