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3 г.                                                                                                                          №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иватизации муниципальн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«Веселов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ушковского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6.12.2005 № 806 (в редакции от 23.08.2021 г.)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ротестом Прокуратуры Глушковского района от 31.01.2023 г. № 21-2023, Уставом муниципального образования «Веселовский сельсовет» Глушковского района Курской области, Собрание депутатов Веселовского сельсовета Глушков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иватизации муниципального имущества, принадлежащего муниципальному образованию «Веселовский сельсовет» Глушк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шение Собрания депутатов Веселовского сельсовета № 69 от 13.11.2017 г «</w:t>
      </w:r>
      <w:r>
        <w:rPr>
          <w:rFonts w:cs="Times New Roman" w:ascii="Times New Roman" w:hAnsi="Times New Roman"/>
          <w:bCs/>
        </w:rPr>
        <w:t>Об утверждении Положения о приватизации муниципального имущества муниципального образования «Веселовский сельсовет» Глушковского района Кур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ети «Интернет» на сайте Администрации Веселовского сельсо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                                       </w:t>
        <w:tab/>
        <w:tab/>
        <w:tab/>
        <w:tab/>
        <w:t xml:space="preserve">         И.В.И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    </w:t>
        <w:tab/>
        <w:tab/>
        <w:tab/>
        <w:t xml:space="preserve">         В.Н.Кож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от  01.03.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Весел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«Веселовский сельсовет»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Весел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рганом, осуществляющим приватизацию муниципального имущества муниципального образования «Веселовский сельсовет», является администрация Веселовского сельсовета Глушковского района (далее —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униципального образования «Веселовский сельсовет» Глушковского района Курской области  от приват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униципального образования «Веселовский сельсовет» Глушковского района Курской области (в том числе объектов незавершенного стро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униципального образования «Веселовский сельсовет»,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>Решение об условиях приватизации государственного 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3.1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</w:rPr>
        <w:t>Со дня утверждения прогнозного плана (программы) приватизации федерального имущества и до дня государственной регистрации созданного хозяйственного общества, унитарно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е без согласия собственника его имущества не вправе: </w:t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ать численность работников указанного унитарного предприятия; </w:t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ать сделки (несколько взаимосвязанных сделок), цены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10 раз превышает установленный федеральным законом 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ёта или более чем в 10 раз превышает установленный федеральным законом минимальный размер уставного фонда государственного унитарного предприятия; </w:t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кредиты; </w:t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пуск ценных бумаг; </w:t>
      </w:r>
    </w:p>
    <w:p>
      <w:pPr>
        <w:pStyle w:val="Normal"/>
        <w:spacing w:lineRule="exact" w:line="298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 принимается Собранием депутатов Веселовского сельсовета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Веселовского сельсовета Глушковского района до 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  <w:bookmarkStart w:id="0" w:name="100104"/>
      <w:bookmarkStart w:id="1" w:name="000371"/>
      <w:bookmarkStart w:id="2" w:name="100103"/>
      <w:bookmarkStart w:id="3" w:name="000370"/>
      <w:bookmarkStart w:id="4" w:name="100102"/>
      <w:bookmarkStart w:id="5" w:name="100101"/>
      <w:bookmarkStart w:id="6" w:name="100100"/>
      <w:bookmarkStart w:id="7" w:name="000263"/>
      <w:bookmarkStart w:id="8" w:name="000369"/>
      <w:bookmarkStart w:id="9" w:name="100099"/>
      <w:bookmarkStart w:id="10" w:name="000368"/>
      <w:bookmarkStart w:id="11" w:name="100098"/>
      <w:bookmarkStart w:id="12" w:name="100097"/>
      <w:bookmarkStart w:id="13" w:name="000367"/>
      <w:bookmarkStart w:id="14" w:name="100096"/>
      <w:bookmarkStart w:id="15" w:name="0001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color w:val="21252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Веселовского сельсовета Глушков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окупатели государственного 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  Особенности приватизации отдельных видов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Весел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ов транспорта и энергетики, предназначенных для обслуживания жителей Весе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 Организационное и информационное обеспечени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Весело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Веселовского сельсов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сайте Администрации Веселовского сельсовет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-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– победител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9. Оформление купли-продаж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) порядок и срок передачи муниципального имущества (в соответствии с действующим законодательством РФ в собственность покупател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0. Оплата и распределение денежны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х в результате приватизации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униципального образования «Веселовский сельсовет» Глушковского района Курской област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Веселовского сельсовета в соответствии с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1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2. 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еселовского сельсовета Глушковского района Курской обла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2:00Z</dcterms:created>
  <dc:creator>веселое</dc:creator>
  <dc:description/>
  <cp:keywords/>
  <dc:language>en-US</dc:language>
  <cp:lastModifiedBy>веселое</cp:lastModifiedBy>
  <cp:lastPrinted>2023-04-03T08:32:00Z</cp:lastPrinted>
  <dcterms:modified xsi:type="dcterms:W3CDTF">2023-04-03T05:33:00Z</dcterms:modified>
  <cp:revision>8</cp:revision>
  <dc:subject/>
  <dc:title/>
</cp:coreProperties>
</file>