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Заведующая МКУК «Веселовская центральная сельская библиотека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/>
      </w:pPr>
      <w:r>
        <w:rPr>
          <w:lang w:val="ru-RU"/>
        </w:rPr>
        <w:t>___________________ Р.П. Кролевецкая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Приказ   от «29» января 2016 г. № 1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МКУК «ВЕСЕЛОВСКАЯ ЦЕНТРАЛЬНАЯ СЕЛЬСКАЯ БИБЛИОТЕКА» ГЛУШКОВСКОГО РАЙОНА КУРСКОЙ ОБЛАСТИ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НА 2016 ГОД</w:t>
      </w:r>
    </w:p>
    <w:tbl>
      <w:tblPr>
        <w:tblW w:w="1465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9498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МКУК «Веселовская сельская библиотека» Глушковского района Курской област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21-49</w:t>
            </w:r>
            <w:r>
              <w:rPr/>
              <w:t xml:space="preserve"> 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ИНН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460300520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ПП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030100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334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19"/>
        <w:gridCol w:w="1032"/>
        <w:gridCol w:w="539"/>
        <w:gridCol w:w="1468"/>
        <w:gridCol w:w="1558"/>
        <w:gridCol w:w="544"/>
        <w:gridCol w:w="899"/>
        <w:gridCol w:w="1331"/>
        <w:gridCol w:w="1131"/>
        <w:gridCol w:w="995"/>
        <w:gridCol w:w="1150"/>
        <w:gridCol w:w="1357"/>
        <w:gridCol w:w="10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202П14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Неисключительные права использования «СБиС Э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43" w:hanging="0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</w:t>
            </w: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,2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Кролевецкая Раиса Павл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Заведующая  библиотек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9"  января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6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  <w:r>
        <mc:AlternateContent>
          <mc:Choice Requires="wps">
            <w:drawing>
              <wp:anchor behindDoc="0" distT="0" distB="0" distL="93345" distR="0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264795</wp:posOffset>
                </wp:positionV>
                <wp:extent cx="304546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985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Кролевецкая Р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9.2pt;mso-wrap-distance-left:7.35pt;mso-wrap-distance-right:0pt;mso-wrap-distance-top:0pt;mso-wrap-distance-bottom:0pt;margin-top:20.85pt;mso-position-vertical-relative:text;margin-left:397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00" w:type="dxa"/>
                        </w:tblCellMar>
                      </w:tblPr>
                      <w:tblGrid>
                        <w:gridCol w:w="1985"/>
                        <w:gridCol w:w="3418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Кролевецкая Р.П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3-21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факс:</w:t>
                            </w:r>
                          </w:p>
                        </w:tc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 (4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-21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  <w:t>электронная почта:</w:t>
                            </w:r>
                          </w:p>
                        </w:tc>
                        <w:tc>
                          <w:tcPr>
                            <w:tcW w:w="341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eselowcky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yandex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user</dc:creator>
  <dc:description/>
  <cp:keywords/>
  <dc:language>en-US</dc:language>
  <cp:lastModifiedBy>Буч</cp:lastModifiedBy>
  <cp:lastPrinted>2015-02-06T14:47:00Z</cp:lastPrinted>
  <dcterms:modified xsi:type="dcterms:W3CDTF">2016-02-01T10:59:00Z</dcterms:modified>
  <cp:revision>10</cp:revision>
  <dc:subject/>
  <dc:title/>
</cp:coreProperties>
</file>