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23 г. №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мест накопления отработанных ртутьсодержащих ламп на территории Веселовского сельсовета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муниципального образования «Веселовский сельсовет» Глушковского района Курской области в соответствии с Федеральным законом от 24.06.98 № 89-ФЗ «Об отходах производства и потребления», Постановлением Правительства РФ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Веселовский сельсовет» Глушковского района Курской области, Администрация Веселовского сельсовета Глушковск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Веселовский сельсовет» Глушковского района Курской области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 – нежилое помещение, расположенное за зданием администрации Веселовского сельсовета.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места накопления отработанных ртутьсодержащих ламп от потребителей: пятница с 12.00 ч. до 13.00ч. 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тветственным за обеспечение безопасного накопления отработанных ртутьсодержащих ламп и их передачу оператору: начальника отдела Администрации Веселовского сельсовета Горобей А.Н.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 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информирование потребителей о расположении места накопления отработанных ртутьсодержащих ламп.</w:t>
      </w:r>
    </w:p>
    <w:p>
      <w:pPr>
        <w:pStyle w:val="TextBody"/>
        <w:shd w:fill="auto" w:val="clear"/>
        <w:spacing w:lineRule="auto" w:line="276"/>
        <w:ind w:left="20" w:right="80" w:firstLine="620"/>
        <w:rPr/>
      </w:pPr>
      <w:r>
        <w:rPr>
          <w:sz w:val="28"/>
          <w:szCs w:val="28"/>
        </w:rPr>
        <w:t xml:space="preserve">5. Информация об организации создания места накопления отработанных ртутьсодержащих ламп у потребителей размещается на официальном сайте Администрации Веселовского сельсовет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veselovskii.ru/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етырех информационных стендах, расположенных: 1-й – здание администрации Веселовского сельсовета Глушковского района, 2-й – здание Веселовской СОШ Глушковского района, 3-й - здание бывшей Краснооктябрьской СОШ Глушковского района, 4-й – здание бывшего фельдшерского пункта п. Волфинский Глуш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бнародованию и размещению на официальном сайте в информационно</w:t>
        <w:softHyphen/>
        <w:t xml:space="preserve">-телекоммуникационной сети «Интернет»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.</w:t>
      </w:r>
    </w:p>
    <w:p>
      <w:pPr>
        <w:pStyle w:val="Indent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ского района                                                                  В.Н.Кожух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23г. №6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ЖУРНАЛ УЧЕТА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СТУПАЮЩИХ ОТРАБОТАННЫХ РТУТЬСОДЕРЖАЩИХ ЛАМП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                 (наименование организации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ind w:firstLine="6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i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4:00Z</dcterms:created>
  <dc:creator>Admin</dc:creator>
  <dc:description/>
  <cp:keywords/>
  <dc:language>en-US</dc:language>
  <cp:lastModifiedBy>веселое</cp:lastModifiedBy>
  <cp:lastPrinted>2023-02-28T15:31:00Z</cp:lastPrinted>
  <dcterms:modified xsi:type="dcterms:W3CDTF">2023-03-02T08:28:00Z</dcterms:modified>
  <cp:revision>5</cp:revision>
  <dc:subject/>
  <dc:title/>
</cp:coreProperties>
</file>