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jc w:val="right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jc w:val="right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___________________ Г.Н.Степанченк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Распоряжение  от 12 </w:t>
      </w:r>
      <w:r>
        <w:rPr>
          <w:u w:val="single"/>
          <w:lang w:val="ru-RU"/>
        </w:rPr>
        <w:t>апреля</w:t>
      </w:r>
      <w:r>
        <w:rPr>
          <w:lang w:val="ru-RU"/>
        </w:rPr>
        <w:t xml:space="preserve"> 2016 г. № 17</w:t>
      </w:r>
    </w:p>
    <w:p>
      <w:pPr>
        <w:pStyle w:val="Standard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6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567"/>
        <w:gridCol w:w="890"/>
        <w:gridCol w:w="528"/>
        <w:gridCol w:w="1701"/>
        <w:gridCol w:w="1984"/>
        <w:gridCol w:w="284"/>
        <w:gridCol w:w="544"/>
        <w:gridCol w:w="731"/>
        <w:gridCol w:w="1250"/>
        <w:gridCol w:w="167"/>
        <w:gridCol w:w="826"/>
        <w:gridCol w:w="167"/>
        <w:gridCol w:w="825"/>
        <w:gridCol w:w="1726"/>
        <w:gridCol w:w="284"/>
        <w:gridCol w:w="849"/>
        <w:gridCol w:w="426"/>
        <w:gridCol w:w="58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ставка электрической энергии (мощности).</w:t>
            </w:r>
          </w:p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лектрическая энергия  (мощ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гр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 КВТ*Ч; МЕГАВТ*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/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747,12/612,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(67,12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 (160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 (38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30% ав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1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22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8"/>
                <w:szCs w:val="18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ляемый природный газ должен соответствовать требованиям ГОСТ 5542-2014. При исполнении контракта должны соблюдаться требования правил поставки газа на территории Российской Федерации, правил безопасности систем газораспределения, другие нормативные акты и технические регламен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. м</w:t>
            </w:r>
            <w:r>
              <w:rPr>
                <w:spacing w:val="-1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0,90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 xml:space="preserve">Без авансирова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2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 отопительны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8"/>
                <w:szCs w:val="18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,5,23,26,33,42,4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56,6</w:t>
            </w:r>
            <w:r>
              <w:rPr>
                <w:spacing w:val="-10"/>
                <w:sz w:val="18"/>
                <w:szCs w:val="18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80,976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20377200511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16104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L018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268.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2П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6101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S342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П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7200С1439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00105030710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145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6100С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Курск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09101С1437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09101С143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С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06,48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П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618,6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86,968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44,9924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86,968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Степанченко Г.Н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Глава администрации Веселовс 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_____________________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br/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 xml:space="preserve">" 12 "  апреля 2016  г. </w:t>
              <w:br/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3895</wp:posOffset>
                      </wp:positionV>
                      <wp:extent cx="2934970" cy="1103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86.9pt;mso-wrap-distance-left:7.35pt;mso-wrap-distance-right:0pt;mso-wrap-distance-top:0pt;mso-wrap-distance-bottom:0pt;margin-top:53.85pt;mso-position-vertical-relative:text;margin-left:1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9085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Чурк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57.75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Чурк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6-04-13T14:39:00Z</cp:lastPrinted>
  <dcterms:modified xsi:type="dcterms:W3CDTF">2016-04-14T11:47:00Z</dcterms:modified>
  <cp:revision>37</cp:revision>
  <dc:subject/>
  <dc:title/>
</cp:coreProperties>
</file>