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ind w:left="-567" w:firstLine="720"/>
        <w:jc w:val="center"/>
        <w:rPr/>
      </w:pPr>
      <w:r>
        <w:rPr>
          <w:rFonts w:cs="Times New Roman" w:ascii="Times New Roman" w:hAnsi="Times New Roman"/>
          <w:b/>
        </w:rPr>
        <w:t>ВЕСЕЛОВСКОГО СЕЛЬСОВЕТА</w:t>
      </w:r>
    </w:p>
    <w:p>
      <w:pPr>
        <w:pStyle w:val="Normal"/>
        <w:ind w:left="-567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УШКОВСКОГО РАЙОНА КУРСКОЙ  ОБЛАСТИ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 xml:space="preserve">П О С Т А Н О В Л Е Н И Е   </w:t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Веселое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ов причинения вреда (ущерба)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яемым законом ценностя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2023 год </w:t>
      </w:r>
      <w:r>
        <w:rPr>
          <w:rFonts w:cs="Times New Roman" w:ascii="Times New Roman" w:hAnsi="Times New Roman"/>
          <w:sz w:val="24"/>
          <w:szCs w:val="24"/>
        </w:rPr>
        <w:t>в област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онтроля в сфере благоустройств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село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атьей 44</w:t>
        </w:r>
      </w:hyperlink>
      <w:r>
        <w:rPr>
          <w:rFonts w:cs="Times New Roman" w:ascii="Times New Roman" w:hAnsi="Times New Roman"/>
        </w:rPr>
        <w:t xml:space="preserve"> Федерального закона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Веселовского сельсовета Глушковского района Курской области ПОСТАНОВЛЯЕТ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</w:rPr>
        <w:t>Утвердить Программу профилактики рисков причинения вреда (ущерба) охраняемым законом ценностям на 2023 год в области муниципального контроля в сфере благоустройства на территории Веселовского сельсовета Глушковского района Курской области согласно приложению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 Обеспечить размещение настоящего Постановления на официальном сайте администрации Веселовского сельсовета Глушковского района Курской области в информационно-коммуникационной сети "Интернет" в разделе "Контрольно-надзорная деятельность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еселовского сельсовета</w:t>
      </w:r>
    </w:p>
    <w:p>
      <w:pPr>
        <w:pStyle w:val="Style26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ушковского района                                                                  </w:t>
        <w:tab/>
        <w:tab/>
        <w:tab/>
        <w:t xml:space="preserve">   В.Н.Кожухов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еселовского сельсовета Глушковского района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ограмма профилактики рисков причинения вреда (ущерба) охраняемым законом ценностям на 2023 год в области муниципального контроля в сфере благоустройства на территории Веселовского сельсовета Глушковского района Курской области  (далее также - программа профилактики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Анализ текущего состояния осуществления вида контрол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 принятие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11.06.2021 N 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 (далее - Федеральный закон N 170-ФЗ) к предмету муниципального контроля в сфере благоустройства было отнесено соблюдение юридическими лицами, индивидуальными предпринимателями, гражданами (далее - контролируемые лица) Правил благоустройства Веселовского сельсовета Глушковского района Курской области (далее -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- обязательные требовани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о принят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N 170-ФЗ контроль в сфере благоустройства не осуществлялся на системной основе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6.12.2008 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Контроль за соблюдением Правила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, предусмотренных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Курской области от 04.01.2003г. N 1-ЗКО "Об административных правонарушениях в Курской области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Описание текущего развития профилактической деятельности контрольного орг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лактическая деятельность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6.12.2008 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администрацией Веселовского сельсовета Глушковского района Курской области (далее также - администрация или контрольный орган) на системной основе не осуществлялас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К проблемам, на решение которых направлена программа профилактики, относятся случа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ненадлежащего содержания прилегающих территор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несвоевременной очистки кровель зданий, сооружений от снега, наледи и сосулек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 не устранения произрастающих на принадлежащих контролируемым лицам земельных участках и прилегающих территориях карантинных, ядовитых и сорных раст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кладирования твердых коммунальных отходов вне выделенных для такого складирования мес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выгула животных и выпаса сельскохозяйственных животных и птиц на территориях общего поль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мероприятий программы профилактики повышенное внимание должно быть уделено контролируемым лицам, владеющим и (или) использующим объекты муниципального контроля в сфере благоустройства, отнесенные к категориям высокого и среднего рис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Цели и задачи реализации программы профил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Целями профилактики рисков причинения вреда (ущерба) охраняемым законом ценностям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анализ выявленных в результате проведения муниципального контроля в сфере благоустройства нарушений обязательных требова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контрольные субъекты - юридические лица и индивидуальные предприниматели,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Перечень профилактических мероприятий,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(периодичность) их прове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46"/>
        <w:gridCol w:w="3123"/>
        <w:gridCol w:w="1990"/>
        <w:gridCol w:w="2164"/>
      </w:tblGrid>
      <w:tr>
        <w:trPr>
          <w:trHeight w:val="1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контролируемых и иных лиц по вопросам соблюдения обязательных требова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Размещение сведений по вопросам соблюдения обязательных требований на официальном сайте администрации в разделе "Контрольно-надзорная деятельность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овета Глушковского района Курской обла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овета Глушковского района Курской области, 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овета Глушковского района Курской области, 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июня 2023 г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овета Глушковского района Курской области, специалист администрации, к должностным обязанностям которого относится осуществление муниципального контроля, 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оклада о правоприменительной практике на официальном сайте администрации в разделе "Контрольно-надзорная деятельность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июля 2023 г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овета Глушк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указанных сведе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овета Глушковского района Курской области, 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контролируемых лиц в устной или письменной форме по вопросам муниципального контроля в сфере благоустройства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рганизация и осуществление контроля в сфере благоустройства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рядок осуществления контрольных мероприяти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ращении лица, нуждающегося в консультирован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Веселовского сельсовета Глушковского района Курской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и, специалис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Консультирование контролируемых лиц в письменной форм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овета Глушковского района Курской области, 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Консультирование контролируемых лиц путем размещения на официальном сайте администрации в разделе "Контрольно-надзорная деятельность" письменного разъяснения, подписанного главой (заместителем главы) _______________ (наименование муниципального образования) или должностным лицом, уполномоченным осуществлять муниципальный контроль 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овета Глушковского района Курской области, 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(конференции) гражда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овета Глушковского района Курской области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, в ходе которого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 в отношении контролируемых лиц, приступающих к осуществлению деятельности в отношении объектов контроля, отнесенных к категории высокого риска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иных контролируемых лиц - по мере необходим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овета Глушковского района Курской области, 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319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олнота информации, размещенной на официальном сайте администрации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обязательных профилактических визитов (в отношении контролируемых лиц, приступающих к осуществлению деятельности в отношении объектов контроля, отнесенных к категории высокого риска) в го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оценкой эффективности программы профилактики понимается оценка изменения количества нарушений обязательных требований, в том числе в отношении объектов муниципального контроля в сфере благоустройства, отнесенных к категориям высокого и среднего рисков, по итогам проведенных профилактических мероприятий.</w:t>
      </w:r>
    </w:p>
    <w:p>
      <w:pPr>
        <w:pStyle w:val="Normal"/>
        <w:ind w:firstLine="8"/>
        <w:rPr/>
      </w:pPr>
      <w:r>
        <w:rPr>
          <w:rFonts w:cs="Times New Roman" w:ascii="Times New Roman" w:hAnsi="Times New Roman"/>
        </w:rPr>
        <w:t>Текущая (ежеквартальная) оценка результативности и эффективности программы профилактики осуществляется Главой Администрации Веселовского сельсовета Глушковского района Курской области.</w:t>
      </w:r>
    </w:p>
    <w:p>
      <w:pPr>
        <w:pStyle w:val="Normal"/>
        <w:ind w:firstLine="8"/>
        <w:rPr/>
      </w:pPr>
      <w:r>
        <w:rPr>
          <w:rFonts w:cs="Times New Roman" w:ascii="Times New Roman" w:hAnsi="Times New Roman"/>
        </w:rPr>
        <w:t>Ежегодная оценка результативности и эффективности программы профилактики осуществляется Администраций Веселовского сельсовета Глушковского района Курской области. Для осуществления ежегодной оценки результативности и эффективности программы профилактики администрацией не позднее 1 июля 2023 года (года, следующего за отчетным) подготавлива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, в том числе в отношении объектов муниципального контроля в сфере благоустройства, отнесенных к категориям высокого и среднего рис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type w:val="nextPage"/>
      <w:pgSz w:w="11906" w:h="16800"/>
      <w:pgMar w:left="993" w:right="1268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val="en-US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firstLine="720"/>
    </w:pPr>
    <w:rPr/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44" TargetMode="External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400889843/0" TargetMode="External"/><Relationship Id="rId5" Type="http://schemas.openxmlformats.org/officeDocument/2006/relationships/hyperlink" Target="http://municipal.garant.ru/document/redirect/400889843/0" TargetMode="External"/><Relationship Id="rId6" Type="http://schemas.openxmlformats.org/officeDocument/2006/relationships/hyperlink" Target="http://municipal.garant.ru/document/redirect/12164247/0" TargetMode="External"/><Relationship Id="rId7" Type="http://schemas.openxmlformats.org/officeDocument/2006/relationships/hyperlink" Target="http://municipal.garant.ru/document/redirect/8311111/0" TargetMode="External"/><Relationship Id="rId8" Type="http://schemas.openxmlformats.org/officeDocument/2006/relationships/hyperlink" Target="http://municipal.garant.ru/document/redirect/12164247/0" TargetMode="External"/><Relationship Id="rId9" Type="http://schemas.openxmlformats.org/officeDocument/2006/relationships/hyperlink" Target="http://municipal.garant.ru/document/redirect/74449814/4603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33:00Z</dcterms:created>
  <dc:creator>НПП "Гарант-Сервис"</dc:creator>
  <dc:description>Документ экспортирован из системы ГАРАНТ</dc:description>
  <dc:language>en-US</dc:language>
  <cp:lastModifiedBy>веселое</cp:lastModifiedBy>
  <cp:lastPrinted>2022-12-05T14:13:00Z</cp:lastPrinted>
  <dcterms:modified xsi:type="dcterms:W3CDTF">2022-12-26T07:33:00Z</dcterms:modified>
  <cp:revision>2</cp:revision>
  <dc:subject/>
  <dc:title/>
</cp:coreProperties>
</file>