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left="-567" w:firstLine="720"/>
        <w:jc w:val="center"/>
        <w:rPr/>
      </w:pPr>
      <w:r>
        <w:rPr>
          <w:rFonts w:cs="Times New Roman" w:ascii="Times New Roman" w:hAnsi="Times New Roman"/>
          <w:b/>
        </w:rPr>
        <w:t>ВЕСЕЛОВСКОГО СЕЛЬСОВЕТА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УШКОВСКОГО РАЙОНА КУРСКОЙ  ОБЛАСТИ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П О С Т А Н О В Л Е Н И Е   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декабря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ru-RU"/>
        </w:rPr>
        <w:t>№ 48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есел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в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сел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44</w:t>
        </w:r>
      </w:hyperlink>
      <w:r>
        <w:rPr>
          <w:rFonts w:cs="Times New Roman" w:ascii="Times New Roman" w:hAnsi="Times New Roman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Веселовского сельсовета Глушковского района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Утвердить Программу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Веселовского сельсовета Глушковского района Курской области согласно приложению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 Обеспечить размещение настоящего Постановления на официальном сайте администрации Веселовского сельсовета Глушковского района Курской области в информационно-коммуникационной сети "Интернет" в разделе "Контрольно-надзорная деятельност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еселовского сельсовета</w:t>
      </w:r>
    </w:p>
    <w:p>
      <w:pPr>
        <w:pStyle w:val="Style2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шковского района                                                                  </w:t>
        <w:tab/>
        <w:tab/>
        <w:tab/>
        <w:t xml:space="preserve">   В.Н.Кожухов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елов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от 23.12.2022 г. № 48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Веселовского сельсовета Глушковского района Курской области  (далее также - программа профилакти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Анализ текущего состояния осуществления вида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инят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 N 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- контролируемые лица) Правил благоустройства Веселовского сельсовета Глушковского района Кур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 принят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N 170-ФЗ контроль в сфере благоустройства не осуществлялся на системной основ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 от 04.01.2003г. N 1-ЗКО "Об административных правонарушениях в Курской обла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Описание текущего развития профилактической деятельности контрольного орг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ая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Веселовского сельсовета Глушковского района Курской области (далее также - администрация или контрольный орган) на системной основе не осуществляла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К проблемам, на решение которых направлена программа профилактики, относятся случа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енадлежащего содержания прилегающи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есвоевременной очистки кровель зданий, сооружений от снега, наледи и сосул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не 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кладирования твердых коммунальных отходов вне выделенных для такого складирования м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Целями профилактики рисков причинения вреда (ущерба) охраняемым законом ценностям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3123"/>
        <w:gridCol w:w="1990"/>
        <w:gridCol w:w="2164"/>
      </w:tblGrid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змещение сведений по вопросам соблюдения обязательных требований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лада о правоприменительной практике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рганизация и осуществление контроля в сфере благоустройст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осуществления контрольн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лица, нуждающегося в консультирован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овета Глушковского района Курск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, специали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Консультирование контролируемых лиц путем размещения на официальном сайте администрации в разделе "Контрольно-надзорная деятельность" письменного разъяснения, подписанного главой (заместителем главы) _______________ (наименование муниципального образования)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иных контролируемых лиц - по мере необходим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1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администрац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</w:rPr>
        <w:t>Текущая (ежеквартальная) оценка результативности и эффективности программы профилактики осуществляется Главой Администрации Веселовского сельсовета Глушковского района Курской области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</w:rPr>
        <w:t>Ежегодная оценка результативности и эффективности программы профилактики осуществляется Администраций Веселовского сельсовета Глушковского района Курской области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подготавлива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00"/>
      <w:pgMar w:left="993" w:right="126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44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0889843/0" TargetMode="External"/><Relationship Id="rId5" Type="http://schemas.openxmlformats.org/officeDocument/2006/relationships/hyperlink" Target="http://municipal.garant.ru/document/redirect/400889843/0" TargetMode="External"/><Relationship Id="rId6" Type="http://schemas.openxmlformats.org/officeDocument/2006/relationships/hyperlink" Target="http://municipal.garant.ru/document/redirect/12164247/0" TargetMode="External"/><Relationship Id="rId7" Type="http://schemas.openxmlformats.org/officeDocument/2006/relationships/hyperlink" Target="http://municipal.garant.ru/document/redirect/831111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8:00Z</dcterms:created>
  <dc:creator>НПП "Гарант-Сервис"</dc:creator>
  <dc:description>Документ экспортирован из системы ГАРАНТ</dc:description>
  <cp:keywords/>
  <dc:language>en-US</dc:language>
  <cp:lastModifiedBy>веселое</cp:lastModifiedBy>
  <cp:lastPrinted>2022-12-05T14:13:00Z</cp:lastPrinted>
  <dcterms:modified xsi:type="dcterms:W3CDTF">2022-12-26T12:56:00Z</dcterms:modified>
  <cp:revision>4</cp:revision>
  <dc:subject/>
  <dc:title/>
</cp:coreProperties>
</file>