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eastAsia="ar-SA"/>
        </w:rPr>
        <w:t xml:space="preserve">ВЕСЕЛОВ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.11.2022 г.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. 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ело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тиводействию нелегальной миграции и экстремизму на территории Веселовского сельсовета Глу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22 –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«О миграционном учете иностранных граждан и лиц без гражданства в Российской Федерации», Федерального закона от 25.07.2002 г. №115-ФЗ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 Федерального закона от 06.10.2003 г. 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 Веселовского сельсовета Глушковского района Курской области, в целях противодействия незаконной миграции и экстремизму на территории Веселовского сельсовета Глушковского района Курской области, Администрация Веселов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ротиводействию нелегальной миграции и экстремизму на территории Веселовского сельсовета Глушковского района Курской области на 2022 – 2024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Веселовского сельсовета</w:t>
      </w:r>
    </w:p>
    <w:p>
      <w:pPr>
        <w:sectPr>
          <w:type w:val="nextPage"/>
          <w:pgSz w:w="11906" w:h="16838"/>
          <w:pgMar w:left="1134" w:right="794" w:gutter="0" w:header="0" w:top="851" w:footer="0" w:bottom="1134"/>
          <w:pgNumType w:fmt="decimal"/>
          <w:formProt w:val="false"/>
          <w:textDirection w:val="lrTb"/>
          <w:docGrid w:type="default" w:linePitch="100" w:charSpace="16384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ушковского района                                                              В.Н.Кожух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селовского сельсовета Глушк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2 г. № 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нелегальной миграции и экстремиз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есел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на 2022 –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ных мероприятий необходимо д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лана мероприятий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я незаконной миг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редполагается осуществить в течении 3-х лет (2022-2024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еждународных обязательств Российской федерации в сфере миг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озволи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ы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ключ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лана мероприятий – с 2022 по 2024 г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исание последств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Веселовского сельсовета Глушковского района Курской области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нелегальной миграции и экстрем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еселовского сельсовета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4 годы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  <w:gridCol w:w="95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22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  <w:br/>
              <w:t>2022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июнь, декабрь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  положений УК РФ, предусматривающих ответственность  за  совершение  преступлений  экстремистской  и  террористической направленности,  организация            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 рабочих  встреч с трудовыми коллективами  предприятий,  организаций,  учреждений,  расположенных  на  территории  сельского  посед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ОШ, Руководители организаций (по согласованию). ОМВД России по Глушковскому району (по согласованию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 работы  учреждений    культуры  по  утверждению в сознании  молодых  людей  идеи  личной  и коллективной обязанности уважать  права  человека 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   к  любым,  проявлениям  экстремизм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тдел культуры и молодежной политик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1:00Z</dcterms:created>
  <dc:creator>home</dc:creator>
  <dc:description/>
  <dc:language>en-US</dc:language>
  <cp:lastModifiedBy>веселое</cp:lastModifiedBy>
  <dcterms:modified xsi:type="dcterms:W3CDTF">2022-12-12T11:12:00Z</dcterms:modified>
  <cp:revision>4</cp:revision>
  <dc:subject/>
  <dc:title/>
</cp:coreProperties>
</file>