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2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в Веселовском сельсовете Глушковского района  Курской области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Постановлением Администрации Веселовского сельсовета от 10.11.2022 г. № 29 «Об утверждении Перечня муниципальных программ Веселовского сельсовета», </w:t>
      </w:r>
      <w:r>
        <w:rPr>
          <w:color w:val="000000"/>
          <w:sz w:val="28"/>
          <w:szCs w:val="28"/>
          <w:lang w:val="en-US" w:eastAsia="en-US"/>
        </w:rPr>
        <w:t xml:space="preserve">Федеральным законом от 06.10.2003 г. №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Веселовского сельсовета </w:t>
      </w:r>
      <w:r>
        <w:rPr>
          <w:sz w:val="28"/>
          <w:szCs w:val="28"/>
        </w:rPr>
        <w:t>Глушковско</w:t>
      </w:r>
      <w:r>
        <w:rPr>
          <w:rFonts w:eastAsia="Calibri"/>
          <w:sz w:val="28"/>
          <w:szCs w:val="28"/>
        </w:rPr>
        <w:t xml:space="preserve">го района Курской области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Профилактика правонарушений в Веселовском сельсовете Глушковского района Курской области на 2023-2025 годы» согласно приложению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ab/>
        <w:t xml:space="preserve">     2.Установить, что в ходе реализации муниципальной программы «Профилактика преступлений и иных правонарушений на территории муниципального образования «Веселовский сельсовет» Глушковского района Курской области на 2023-2025 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стоящее постановление вступает в силу с 01 января 2023 г. и подлежит размещению на официальном сайте Администрации Веселовского сельсовета в сети интернет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Глушковского района                                                  </w:t>
        <w:tab/>
        <w:tab/>
        <w:t xml:space="preserve">     В.Н.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еселовского сельсовета                                                                                                                    Глушк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0 ноября  2022 г.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 программы </w:t>
      </w:r>
      <w:r>
        <w:rPr/>
        <w:t>«Профилактика правонарушений в Веселовском сельсовете Глушковского района  Курской области   на 2023-2025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Профилактика правонарушений в Веселовском сельсовете Глушковского района  Курской области   на 2023-2025 го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правопорядка на территории  муниципального образования «Веселовский сельсовет» Глушковского района Курской обла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селов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ий 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здание эффективной системы профилактики правонарушений; 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/>
              <w:t>-2023 год -  1,0 тыс. руб ;</w:t>
            </w:r>
          </w:p>
          <w:p>
            <w:pPr>
              <w:pStyle w:val="Normal"/>
              <w:jc w:val="both"/>
              <w:rPr/>
            </w:pPr>
            <w:r>
              <w:rPr/>
              <w:t>-2024 год -  1,0 тыс. руб;</w:t>
            </w:r>
          </w:p>
          <w:p>
            <w:pPr>
              <w:pStyle w:val="Normal"/>
              <w:jc w:val="both"/>
              <w:rPr/>
            </w:pPr>
            <w:r>
              <w:rPr/>
              <w:t>-2025 год -  1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тся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 xml:space="preserve">В целях формирования на территории  </w:t>
      </w:r>
      <w:r>
        <w:rPr>
          <w:color w:val="000000"/>
        </w:rPr>
        <w:t xml:space="preserve">муниципального образования «Веселовский сельсовет» </w:t>
      </w:r>
      <w:r>
        <w:rPr/>
        <w:t xml:space="preserve">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</w:t>
      </w:r>
      <w:r>
        <w:rPr>
          <w:color w:val="000000"/>
        </w:rPr>
        <w:t xml:space="preserve">муниципального образования «Веселовский сельсовет» </w:t>
      </w:r>
      <w:r>
        <w:rPr/>
        <w:t xml:space="preserve">в вопросах профилактики правонарушений возникла необходимость разработки и принятия </w:t>
      </w:r>
      <w:r>
        <w:rPr>
          <w:color w:val="000000"/>
        </w:rPr>
        <w:t xml:space="preserve">муниципальной  программы </w:t>
      </w:r>
      <w:r>
        <w:rPr/>
        <w:t xml:space="preserve">«Профилактика правонарушений в Веселовском сельсовете Глушковского района  Курской области   на 2023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направлена на создание условий, способствующих формированию активной жизненной позиции у населения сельсовета 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ой целью является - обеспечение безопасности  граждан  на территории </w:t>
      </w:r>
      <w:r>
        <w:rPr>
          <w:color w:val="000000"/>
        </w:rPr>
        <w:t>муниципального образования «Веселовский сельсовет»</w:t>
      </w:r>
      <w:r>
        <w:rPr/>
        <w:t>, сокращение количества преступлений (правонарушений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ализация Программы проводится в течение 2023-2025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 </w:t>
      </w:r>
      <w:r>
        <w:rPr>
          <w:rStyle w:val="InternetLink"/>
          <w:color w:val="000000"/>
        </w:rPr>
        <w:fldChar w:fldCharType="end"/>
      </w:r>
      <w:r>
        <w:rPr/>
        <w:t>1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реализации муниципальной  программы  </w:t>
      </w:r>
      <w:r>
        <w:rPr>
          <w:b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</w:rPr>
        <w:t>в Веселовском сельсовете Глушковского района  Курской области   на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есел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-2025 г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ского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в библиотеках, ДК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 СОШ» и МКУК «Веселовский СДК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и МКУК «Весел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, МКУК «Веселовский СДК», ОМВД  России по Глушк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Веселовская СОШ» и МКУК «Весел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 «Веселовская С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есе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6:00Z</dcterms:created>
  <dc:creator>312</dc:creator>
  <dc:description/>
  <cp:keywords/>
  <dc:language>en-US</dc:language>
  <cp:lastModifiedBy>веселое</cp:lastModifiedBy>
  <cp:lastPrinted>2022-11-17T16:29:00Z</cp:lastPrinted>
  <dcterms:modified xsi:type="dcterms:W3CDTF">2022-11-17T13:30:00Z</dcterms:modified>
  <cp:revision>3</cp:revision>
  <dc:subject/>
  <dc:title>АДМИНИСТРАЦИЯ</dc:title>
</cp:coreProperties>
</file>