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.2022 г.  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сел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 Глушковского  района Кур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-2025 г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Веселовского сельсовета от 28.10.2013 № 19  «Об утверждении Порядка разработки, реализации и оценки эффективности муниципальных программ Веселовского сельсовета» Администрация Веселовского сельсовет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муниципальных программ Веселовского сельсовета Глушковского  района Курской области  на 2023 год и плановый период 2024-2025 гг. согласно прилож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 района </w:t>
        <w:tab/>
        <w:tab/>
        <w:tab/>
        <w:tab/>
        <w:tab/>
        <w:tab/>
        <w:tab/>
        <w:t>В.Н. Кожух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овета  Глушковск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от 10 ноября 2022 г.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овета Глушковского района Кур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-202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муниципальной службы в Веселовском сельсовете Глушк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на 2023 год и плановый период 2024 и 2025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Веселовский сельсовет» Глушковского района Курской области на 2023 год и плановый период 2024 и 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еспечение доступным и комфортным жильем и коммунальными услугами граждан в муниципальном образовании «Веселовский сельсовет» Глушковского района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илактика правонарушений в Веселовском сельсовете Глушковского района Курской области на 2023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держка и развитие малого и среднего предпринимательства на территории Веселовского сельсовета Глушковского  района на 2023 год и плановый период 2024-2025 го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7:00Z</dcterms:created>
  <dc:creator>веселое</dc:creator>
  <dc:description/>
  <cp:keywords/>
  <dc:language>en-US</dc:language>
  <cp:lastModifiedBy>веселое</cp:lastModifiedBy>
  <cp:lastPrinted>2022-11-17T16:36:00Z</cp:lastPrinted>
  <dcterms:modified xsi:type="dcterms:W3CDTF">2022-11-17T13:39:00Z</dcterms:modified>
  <cp:revision>3</cp:revision>
  <dc:subject/>
  <dc:title/>
</cp:coreProperties>
</file>