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овета Глушко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2 г.                                                                                                         № 59                                                                                   с. Весел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соответствующих местах, на которые запрещает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звращать животных, ранее отловленных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.12.2018 года № 498-ФЗ «Об ответственном обращении с животными и внесении изменений в отдельные законодательные акты  Российской Федерации»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, на которые запрещается возвращать животных без владельцев, являющиеся социальными объектами: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Веселовская СОШ» ул. Советская д. 2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ДОУ «Веселовский детский сад «Солнышко» с. Веселое ул. Садовая д. 6; 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с. Веселое ул. Октябрьская д. 7;   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Веселовский СДК» с. Веселое ул. Октябрьская д. 16; 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ий ФАП с. Веселое ул. Садовая д. 2. 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ий ФАП, п. Краснооктябрьский,  д. 35/1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игровая площадка в с. Волфино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firstLine="360"/>
        <w:rPr>
          <w:szCs w:val="28"/>
        </w:rPr>
      </w:pPr>
      <w:r>
        <w:rPr>
          <w:szCs w:val="28"/>
        </w:rPr>
        <w:t>2.Назначить заместителя главы администрации Веселовского сельсовета Чуркину Татьяну Николаевну ответственным  лицом за принятие решений о возврате животных без владельцев.</w:t>
      </w:r>
    </w:p>
    <w:p>
      <w:pPr>
        <w:pStyle w:val="31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ушковского района                                 </w:t>
        <w:tab/>
        <w:tab/>
        <w:t xml:space="preserve">                  </w:t>
        <w:tab/>
        <w:t xml:space="preserve"> </w:t>
        <w:tab/>
        <w:t xml:space="preserve"> Т.Н.Чурки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8:00Z</dcterms:created>
  <dc:creator>веселое</dc:creator>
  <dc:description/>
  <cp:keywords/>
  <dc:language>en-US</dc:language>
  <cp:lastModifiedBy>веселое</cp:lastModifiedBy>
  <cp:lastPrinted>2022-09-26T15:48:00Z</cp:lastPrinted>
  <dcterms:modified xsi:type="dcterms:W3CDTF">2022-11-18T06:45:00Z</dcterms:modified>
  <cp:revision>5</cp:revision>
  <dc:subject/>
  <dc:title/>
</cp:coreProperties>
</file>