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РОССИЙСКАЯ    ФЕДЕРАЦИЯ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ЕСЕЛОВСКОГО СЕЛЬСОВЕТ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ЛУШКОВ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КУРСКОЙ ОБЛАСТИ</w:t>
      </w:r>
    </w:p>
    <w:p>
      <w:pPr>
        <w:pStyle w:val="Normal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29.12.2021 г. </w:t>
        <w:tab/>
        <w:tab/>
        <w:tab/>
        <w:tab/>
        <w:tab/>
        <w:tab/>
        <w:tab/>
        <w:tab/>
        <w:tab/>
        <w:tab/>
        <w:t xml:space="preserve">                  № 57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б утверждении схемы и реестра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размещения мест контейнерных площадок расположенных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на территории Веселовского сельсовета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лушковского района Курской области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 xml:space="preserve">В соответствии с Федеральным законом от 06.03.2003 №131-ФЗ «Об общих принципах организации местного самоуправления в Российской Федерации»,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в целях обеспечения охраны окружающей среды и здоровья человека на территории Веселовского сельсовета,  Администрация Веселовского сельсовета  </w:t>
      </w:r>
      <w:r>
        <w:rPr>
          <w:rFonts w:cs="Times New Roman"/>
          <w:b/>
          <w:lang w:val="ru-RU"/>
        </w:rPr>
        <w:t>постановляет:</w:t>
      </w:r>
      <w:r>
        <w:rPr>
          <w:rFonts w:cs="Times New Roman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1.Утвердить схему размещения планируемых мест контейнерных площадок для сбора ТКО на территории муниципального образование «Веселовский сельсовет» Глушковского района Курской области (Приложения№1)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/>
      </w:pPr>
      <w:r>
        <w:rPr>
          <w:rFonts w:cs="Times New Roman"/>
          <w:lang w:val="ru-RU"/>
        </w:rPr>
        <w:t>2. Утвердить  реестр планируемых мест (площадок) накопления твердых коммунальных отходов  на территории муниципального образования «Веселовский сельсовет» Глушковского района Курской области. (Приложение №2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/>
      </w:pPr>
      <w:r>
        <w:rPr>
          <w:rFonts w:cs="Times New Roman"/>
          <w:lang w:val="ru-RU"/>
        </w:rPr>
        <w:t>4. Настоящее постановление вступает в силу с момента его подписание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lang w:val="ru-RU"/>
        </w:rPr>
        <w:t>5. Настоящее постановление разместить на официальном сайте  Администрации Веселовского сельсовета в сети «Интернет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Веселовского сельсовет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лушковского района                                                                                                        В.Н.Кожух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мест (площадок) накопления твердых коммунальных отходов на территории </w:t>
      </w:r>
      <w:r>
        <w:rPr/>
        <w:t>Веселовского сельсовета Глушковского района Курской област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3"/>
        <w:gridCol w:w="7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Адрес размещения площадки ТКО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хема размещения  мест (площадок) накопления  ТКО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М 1: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ская область, Глушковский район, Веселовский сельсовет, д. Обуховка</w:t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19860</wp:posOffset>
                      </wp:positionV>
                      <wp:extent cx="1982470" cy="2172335"/>
                      <wp:effectExtent l="0" t="0" r="0" b="0"/>
                      <wp:wrapNone/>
                      <wp:docPr id="1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0.1pt;margin-top:1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442460" cy="352488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Место размещения площадки 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урская область, Глушковский район, Веселовский сельсовет, с. Веселое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Молодежна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58060</wp:posOffset>
                      </wp:positionV>
                      <wp:extent cx="3228975" cy="147637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0.4pt;margin-top:17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10735" cy="3656330"/>
                  <wp:effectExtent l="0" t="0" r="0" b="0"/>
                  <wp:docPr id="4" name="орто-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рто-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Место размещения площадки 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урская область,  Глушковский район, Веселовский сельсовет, с. Веселое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Садова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026285</wp:posOffset>
                      </wp:positionV>
                      <wp:extent cx="1647825" cy="1666875"/>
                      <wp:effectExtent l="0" t="0" r="0" b="0"/>
                      <wp:wrapNone/>
                      <wp:docPr id="5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5.65pt;margin-top:15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55820" cy="3693160"/>
                  <wp:effectExtent l="0" t="0" r="0" b="0"/>
                  <wp:docPr id="6" name="3-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-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Место размещения площадки 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урская область, Глушковский район, Веселовский сельсовет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Октябрьска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317115</wp:posOffset>
                      </wp:positionV>
                      <wp:extent cx="1623695" cy="1529080"/>
                      <wp:effectExtent l="0" t="0" r="0" b="0"/>
                      <wp:wrapNone/>
                      <wp:docPr id="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94.45pt;margin-top:18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28845" cy="375348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845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Место размещения площадки 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урская область, Глушковский район, Веселовский сельсовет, с. Веселое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Набережна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17040</wp:posOffset>
                      </wp:positionV>
                      <wp:extent cx="2319020" cy="2070100"/>
                      <wp:effectExtent l="0" t="0" r="0" b="0"/>
                      <wp:wrapNone/>
                      <wp:docPr id="9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-0.05pt;margin-top:13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6780" cy="374142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сто размещения площадки 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урская область, Глушковский район, Веселовский сельсовет, с. Веселое, ул. 8 Март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86840</wp:posOffset>
                      </wp:positionV>
                      <wp:extent cx="2318385" cy="2443480"/>
                      <wp:effectExtent l="0" t="0" r="0" b="0"/>
                      <wp:wrapNone/>
                      <wp:docPr id="11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-0.05pt;margin-top:10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37100" cy="3757930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сто размещения площадки 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урская область, Глушковский район, Веселовский сельсовет, с. Веселое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Садова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931035</wp:posOffset>
                      </wp:positionV>
                      <wp:extent cx="2820670" cy="1790700"/>
                      <wp:effectExtent l="0" t="0" r="0" b="0"/>
                      <wp:wrapNone/>
                      <wp:docPr id="13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2.4pt;margin-top:15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78375" cy="3791585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8375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сто размещения площадки 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урская область, Глушковский район, с. Веселое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Октябрь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а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91030</wp:posOffset>
                      </wp:positionV>
                      <wp:extent cx="2352675" cy="1857375"/>
                      <wp:effectExtent l="0" t="0" r="0" b="0"/>
                      <wp:wrapNone/>
                      <wp:docPr id="1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0.35pt;margin-top:14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17720" cy="3667125"/>
                  <wp:effectExtent l="0" t="0" r="0" b="0"/>
                  <wp:docPr id="16" name="орт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рт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сто размещения площадки ТК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еселовского сельсовета 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еестр мест (площадок) накопления твердых коммунальных отходов, расположенных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на территории Веселовского сельсовета  Глушков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3118"/>
        <w:gridCol w:w="1843"/>
        <w:gridCol w:w="1559"/>
        <w:gridCol w:w="1559"/>
        <w:gridCol w:w="2410"/>
        <w:gridCol w:w="2268"/>
      </w:tblGrid>
      <w:tr>
        <w:trPr>
          <w:tblHeader w:val="true"/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нные о собственниках мест (площадок) ТК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Данные о нахождении мест накопления ТК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hd w:fill="FFFFFF" w:val="clear"/>
              </w:rPr>
              <w:t>(</w:t>
            </w:r>
            <w:r>
              <w:rPr>
                <w:rFonts w:cs="Times New Roman"/>
              </w:rPr>
              <w:t>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Данные об источниках образования ТКО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Данные о технических характеристиках мест накопле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ол-во контейнеров ш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контейнера, м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устройство</w:t>
            </w:r>
          </w:p>
        </w:tc>
      </w:tr>
      <w:tr>
        <w:trPr>
          <w:tblHeader w:val="true"/>
          <w:trHeight w:val="7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ограждения (материа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ериод накопления (вывоз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есел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еселое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 w:bidi="ar-SA"/>
              </w:rPr>
              <w:t>Открытая площадка с грунтовым покрытием и огражд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еселое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адова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</w:t>
            </w:r>
            <w:r>
              <w:rPr>
                <w:rFonts w:cs="Times New Roman"/>
                <w:lang w:val="ru-RU"/>
              </w:rPr>
              <w:t>(напротив д. 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 w:bidi="ar-SA"/>
              </w:rPr>
              <w:t>Открытая площадка с грунтовым покрытием и огражд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есел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еселое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Население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газины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 w:bidi="ar-SA"/>
              </w:rPr>
              <w:t>Открытая площадка с грунтовым покрытием и огражд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еселое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 w:bidi="ar-SA"/>
              </w:rPr>
              <w:t>Открытая площадка с грунтовым покрытием и огражд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сел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еселое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 w:bidi="ar-SA"/>
              </w:rPr>
              <w:t>Открытая площадка с грунтовым покрытием и огражд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сел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с. Веселое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. Садова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озле стади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 w:bidi="ar-SA"/>
              </w:rPr>
              <w:t>Открытая площадка с грунтовым покрытием и огражд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сел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Веселое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л. Октябрьская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озле кладб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 w:bidi="ar-SA"/>
              </w:rPr>
              <w:t>Открытая площадка с грунтовым покрытием и огражд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сел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. Обуховка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ушк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 w:bidi="ar-SA"/>
              </w:rPr>
              <w:t>Открытая площадка с грунтовым покрытием и огражд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aps/>
      <w:color w:val="000000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7:00Z</dcterms:created>
  <dc:creator>Козлова юлия Владимировна</dc:creator>
  <dc:description/>
  <cp:keywords/>
  <dc:language>en-US</dc:language>
  <cp:lastModifiedBy>LION</cp:lastModifiedBy>
  <cp:lastPrinted>2022-10-05T10:02:00Z</cp:lastPrinted>
  <dcterms:modified xsi:type="dcterms:W3CDTF">2022-11-09T06:51:00Z</dcterms:modified>
  <cp:revision>5</cp:revision>
  <dc:subject/>
  <dc:title/>
</cp:coreProperties>
</file>