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307452, Курская область , Глушковский район, с. Веселое , ул. Октябрьская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сентября 2022г. № 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овета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135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Веселовский сельсовет» Глушковского района, Администрация Веселовского сельсовета Глушковского района ПОСТАНО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Веселовского сельсовета Глушковского района согласно приложению 1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местителю Главы Администрации Веселовского сельсовета Глушковского района разместить постановление на официальном сайте муниципального образования «Веселовский сельсовет» в </w:t>
      </w:r>
      <w:r>
        <w:rPr>
          <w:rStyle w:val="Extendedtextshort"/>
          <w:rFonts w:cs="Times New Roman" w:ascii="Times New Roman" w:hAnsi="Times New Roman"/>
          <w:b/>
          <w:sz w:val="27"/>
          <w:szCs w:val="27"/>
        </w:rPr>
        <w:t xml:space="preserve">информационно - </w:t>
      </w:r>
      <w:r>
        <w:rPr>
          <w:rStyle w:val="Extendedtextshort"/>
          <w:rFonts w:cs="Times New Roman" w:ascii="Times New Roman" w:hAnsi="Times New Roman"/>
          <w:b/>
          <w:bCs/>
          <w:sz w:val="27"/>
          <w:szCs w:val="27"/>
        </w:rPr>
        <w:t>телекоммуникацион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sz w:val="27"/>
          <w:szCs w:val="27"/>
        </w:rPr>
      </w:pPr>
      <w:r>
        <w:rPr>
          <w:sz w:val="27"/>
          <w:szCs w:val="27"/>
        </w:rPr>
        <w:t>И.о. Главы Веселов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ушковского района                                                  </w:t>
        <w:tab/>
        <w:tab/>
        <w:tab/>
        <w:t xml:space="preserve"> Т.Н.Чур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75" w:hanging="0"/>
        <w:jc w:val="right"/>
        <w:rPr/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4875" w:hanging="0"/>
        <w:jc w:val="right"/>
        <w:rPr/>
      </w:pPr>
      <w:r>
        <w:rPr>
          <w:sz w:val="24"/>
          <w:szCs w:val="24"/>
        </w:rPr>
        <w:t>Веселовского сельсовета</w:t>
      </w:r>
    </w:p>
    <w:p>
      <w:pPr>
        <w:pStyle w:val="Normal"/>
        <w:ind w:left="48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сентября 2022г.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 комиссии по определению причиненного ущерба имуществу граждан в результате чрезвычайных ситуаций природного, техногенного  и военного характера на территории  Веселовского сельсовета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пределению ущерба от возможных чрезвычайных ситуаций природного, техногенного  и военного характера на территории  Веселовского сельсовета Глушковского район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Веселовского сельсовета Глушковского района от последствий чрезвычайных ситуаций природного, техногенного и военного характера, оперативного решения вопросов, связанных с определением размера ущерба, нанесенного территории, экономике и населению  Весел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и Курской обла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Веселовский сельсовет» Глушковского района, муниципальными правовыми актам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определение ущерба от возможных чрезвычайных ситуаций природного, техногенного и военного характера на территории  Весел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Комисс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имущества, пострадавшего от воздействия чрезвычайных ситуаций природного, техногенного и военного характера и принадлежащего физическим лицам, имеющим регистрацию по месту жительства или по месту пребывания на территории Веселовского сельсовета Глушковского  района (далее - заявители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щерба, причиненного имуществу заявителей, от воздействия чрезвычайных ситуаций природного, техногенного и военного характера на территории Веселовского сельсовета  Глушковского района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комиссией по предупреждению и ликвидации чрезвычайных ситуаций и обеспечению пожарной безопасности Веселов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пределах своей компетенции имеет прав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урской области, органов местного самоуправления муниципальных образований Глушковского района, юридических и физических лиц информацию по вопросам своей деятельност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, техногенного и военного характер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лять осмотр имущества, пострадавшего от воздействия чрезвычайных ситуаций природного, техногенного и военного характера, принадлежащего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Веселовского Глушк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Веселовского сельсовета Глушковского района для подготовки предложения для Администрации Глушковского района по использованию муниципального резерва материальных ресурсов для ликвидации чрезвычайных ситуаций на территории Веселовского сельсовета Глушк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остается на хранение 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став Комиссии утверждается распоряжением Администрации Веселовского сельсовета Глушк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 комиссии по определению причиненного ущерба имуществу граждан в результате чрезвычайных ситуаций природного и техногенного характера на территории Веселовского сельсовета  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31» августа 2022г. № 4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ind w:left="4248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Style15"/>
        <w:ind w:left="3140" w:right="-1" w:firstLine="4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лава Веселовского сельсовета Глушковского района</w:t>
      </w:r>
    </w:p>
    <w:p>
      <w:pPr>
        <w:pStyle w:val="Style15"/>
        <w:ind w:left="1724" w:right="8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355" w:leader="none"/>
        </w:tabs>
        <w:ind w:left="1724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20__ года</w:t>
      </w:r>
    </w:p>
    <w:p>
      <w:pPr>
        <w:pStyle w:val="Style15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 по  определению  ущерба  от  возможных  чрезвычайных ситуаций природного техногенного  характера  на  территории  Веселовского сельсовета Глушковского  района,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______________________, что подтверждается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членов Комисс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084BACBEFA60D17AF304C6877519A92A6C3655BAA024CCF6DA0504EpAD" TargetMode="External"/><Relationship Id="rId3" Type="http://schemas.openxmlformats.org/officeDocument/2006/relationships/hyperlink" Target="consultantplus://offline/ref=BD97E6765EE66B00D95C7BB2D81C7BFF2187E3C3E6F15144AB38443A2051C6D7F0CA6C0EE5461ADC6DA14FE3B28C62C6034Dp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5:00Z</dcterms:created>
  <dc:creator>User</dc:creator>
  <dc:description/>
  <cp:keywords/>
  <dc:language>en-US</dc:language>
  <cp:lastModifiedBy>веселое</cp:lastModifiedBy>
  <cp:lastPrinted>2022-11-02T15:34:00Z</cp:lastPrinted>
  <dcterms:modified xsi:type="dcterms:W3CDTF">2022-11-02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042</vt:lpwstr>
  </property>
</Properties>
</file>