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 2022г. №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селое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земельного участк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46:03:040101:85 в качестве его правообладателя, владеющего данным земельным участком на праве собственности, выявлен Майборода Иван Викторович 24.08.1965 года рождения, место рождения: с. Волфино Глушковского района, паспорт гражданина Российской Федерации серия 3810 № 720264, выдан ОУФМС России по Курской области в Глушковском районе, СНИЛС 044-862588-84, зарегистрирован по месту жительства и проживает по адресу: Курская область, Глушковский район, с. Веселое, ул. Первомайская, д. 3 кв. 1;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sz w:val="28"/>
          <w:szCs w:val="28"/>
        </w:rPr>
        <w:t>2. Право собственности Майборода Ивана Викторовича, на указанный в пункте 1 настоящего постановления земельный участок подтверждается  свидетельством  о праве собственности на землю бессрочного (постоянного) пользования землей от 15.11.1992г. № 54 выданное Администрацией Веселовского сельсовета Глушковского района Курской области (копия 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Веселовского сельсовета Глушковского района Курской обл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Веселовского 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ушковского 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 xml:space="preserve">                                                              </w:t>
        <w:tab/>
        <w:t xml:space="preserve"> В.Н. Кож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2:00Z</dcterms:created>
  <dc:creator>IM1</dc:creator>
  <dc:description/>
  <cp:keywords/>
  <dc:language>en-US</dc:language>
  <cp:lastModifiedBy>веселое</cp:lastModifiedBy>
  <dcterms:modified xsi:type="dcterms:W3CDTF">2022-10-10T07:25:00Z</dcterms:modified>
  <cp:revision>4</cp:revision>
  <dc:subject/>
  <dc:title/>
</cp:coreProperties>
</file>