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П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униципального контроля в сфере благоустройства на территории муниципального образования «Веселовский сельсов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ушковского района Курской области 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4"/>
          <w:szCs w:val="24"/>
          <w:lang w:eastAsia="ru-RU"/>
        </w:rPr>
        <w:t>, Администрация Веселовского сельсовета Глушковского района Курской области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Веселовский сельсовет» Глушковского района Курской области на 2023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 подлежит размещению в информационно коммуникационной сети «Интернет» на официальном сайте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Веселовского сельсовета Глушко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>в разделе "Контрольно-надзорная деятельность"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firstLine="7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          </w:t>
        <w:tab/>
        <w:tab/>
        <w:t xml:space="preserve">           В.Н.Кожух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ПРОГРАММА (ПРОЕКТ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Программа разработана в соответствии с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Срок реализации Программы – 2023 г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6745"/>
      </w:tblGrid>
      <w:tr>
        <w:trPr/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      </w:r>
          </w:p>
        </w:tc>
      </w:tr>
      <w:tr>
        <w:trPr/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 xml:space="preserve">Администрация Веселовского сельсовета Глушковского района </w:t>
            </w:r>
          </w:p>
        </w:tc>
      </w:tr>
      <w:tr>
        <w:trPr/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Федеральный закон от 31.07.2020 № 248-ФЗ «О</w:t>
              <w:br/>
              <w:t>государственном контроле (надзоре) и муниципальном контроле в Российской Федерации» (далее - Закон № 248-ФЗ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. Повышение эффективности защиты прав гражда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3. Повышение результативности и эффективности контрольной деятельности по муниципальному контролю в сфере благоустройства на 2023 го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4.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/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 Предотвращение рисков причинения вреда охраняемым законом ценностям.</w:t>
              <w:br/>
              <w:t>2. Проведение профилактических мероприятий, направленных на предотвращение причинения вреда</w:t>
              <w:br/>
              <w:t>охраняемым законом ценностям.</w:t>
              <w:br/>
              <w:t>3. Информирование, консультирование контролируемых лиц с использованием информационно –телекоммуникационных технолог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5.Определение перечня видов и сбор статистических данных, необходимых для организации профилактической работы.</w:t>
            </w:r>
          </w:p>
        </w:tc>
      </w:tr>
      <w:tr>
        <w:trPr/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контролю в сфере благоустройства на 2023 го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в сфере благоустройства на 2023 го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8282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kern w:val="2"/>
          <w:sz w:val="24"/>
          <w:szCs w:val="24"/>
          <w:lang w:eastAsia="ru-RU"/>
        </w:rPr>
        <w:t xml:space="preserve">I. Анализ текущего состояния осущест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8282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kern w:val="2"/>
          <w:sz w:val="24"/>
          <w:szCs w:val="24"/>
          <w:lang w:eastAsia="ru-RU"/>
        </w:rPr>
        <w:t>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муниципального образования «Веселовский сельсовет» Глушковского района, в том числе требований к обеспечению доступности для инвалидов объектов социальн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Объектами муниципального контроля в сфере благоустройства являю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3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kern w:val="2"/>
          <w:sz w:val="24"/>
          <w:szCs w:val="24"/>
          <w:lang w:eastAsia="ru-RU"/>
        </w:rPr>
        <w:t>II. Цели и задачи реализации Программ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Целями реализации Программы являю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2. Задачами реализации Программы яв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4132"/>
        <w:gridCol w:w="2294"/>
        <w:gridCol w:w="2289"/>
      </w:tblGrid>
      <w:tr>
        <w:trPr/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офилактического мероприятия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Ответственные должностные лица</w:t>
            </w:r>
          </w:p>
        </w:tc>
      </w:tr>
      <w:tr>
        <w:trPr/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Информирование, посредством размещения (поддержания в актуальном состоянии) на официальном сайте Веселовского сельсовета: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перечня</w:t>
              </w:r>
            </w:hyperlink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руководств по соблюдению обязательных требований, разработанных и утвержденных в соответствии с Федеральным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428BCA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№ 247-ФЗ;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ограммы;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В течение 5 дней с даты утверждения</w:t>
            </w:r>
          </w:p>
        </w:tc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доклада о муниципальном контроле в сфере благоустройства;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в течение 5 дней с даты утверждения</w:t>
            </w:r>
          </w:p>
        </w:tc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Объявление предостережения о недопустимости нарушения обязательных требований;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(при наличии оснований)</w:t>
            </w:r>
          </w:p>
        </w:tc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  в порядке, установленном положением о виде контроля;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офилактический визит в целях информирования об обязательных требованиях, предъявляемых к деятельности контролируемого лица либо к принадлежащим ему объектам контрол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. Показатели результативности и эффективности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tbl>
      <w:tblPr>
        <w:tblW w:w="9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3"/>
        <w:gridCol w:w="2697"/>
      </w:tblGrid>
      <w:tr>
        <w:trPr/>
        <w:tc>
          <w:tcPr>
            <w:tcW w:w="6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Исполнение показателя на 2023 год, %</w:t>
            </w:r>
          </w:p>
        </w:tc>
      </w:tr>
      <w:tr>
        <w:trPr/>
        <w:tc>
          <w:tcPr>
            <w:tcW w:w="6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олнота информации, размещенной на официальном сайте органов местного самоуправления Веселовского сельсовета в соответствии со статьей 46 Федерального закона № 248-ФЗ</w:t>
            </w:r>
          </w:p>
        </w:tc>
        <w:tc>
          <w:tcPr>
            <w:tcW w:w="2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Style15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9:00Z</dcterms:created>
  <dc:creator>ЗАМГЛАВЫ</dc:creator>
  <dc:description/>
  <cp:keywords/>
  <dc:language>en-US</dc:language>
  <cp:lastModifiedBy>веселое</cp:lastModifiedBy>
  <dcterms:modified xsi:type="dcterms:W3CDTF">2022-10-07T11:28:00Z</dcterms:modified>
  <cp:revision>4</cp:revision>
  <dc:subject/>
  <dc:title/>
</cp:coreProperties>
</file>