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06.09.2022 г.                                                                                                   </w:t>
        <w:tab/>
        <w:tab/>
        <w:t xml:space="preserve">   № 2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подготовке и проведении  комплекса мероприяти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х на предупреждение пожаров и гибели людей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 них в осенне-зимний  пожароопасный период 2022-1023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территории Веселовского сельсове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«О пожарной безопасности в Российской Федерации» № 69-ФЗ, Распоряжения администрации Глушковского района № 239 от 31.08.2021 г. «Об организации комплекса мероприятий, направленных на предупреждение пожаров и гибели людей на них в осеннее - зимний пожароопасный период 2021-2022 года на территории Глушковского района Курской области», в целях предупреждения пожаров и гибели людей на них в осенне-зимний пожароопасный период 2022-2022 года на территории МО «Веселовский сельсовет», Администрация Веселовского сельсовет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период с 01 октября 2022 года по 31 марта 2023 года организовать подворные обходы домовладений одиноких и престарелых граждан, а так же многодетных малоимущих семей не реже 1 раза в неделю внештатными пожарными инструкторами и старшими населенных пунктов, выявлять места несанкционированного пребывания лиц без определенного места жительства и рода занятий, в том числе граждан, вынужденно прибывших с Украины, принятия к таким правонарушителям мер в соответствии с законодательством, привести источники наружного противопожарного водоснабжения в исправное состояние, обеспечить возможность беспрепятственного проезда к ним пожарной техники для забора в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В ходе осуществления подворных обходов домовладений граждан, склонных к употреблению спиртных напитков, одиноко- престарелых граждан и многодетных малоимущих семей уделять особое внимание проведению противопожарных инструктажей, а так же осмотру систем отопления, газоснабжения и состоянию электрических с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Результаты проводимой работы отражать в журнале учета проведения подворных обходов домовладений граждан и проведения с ними противопожарного инструктаж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В случае осложнения погодных условий, связанных с обильным выпадением осадков в виде снега, обеспечить своевременную очистку дорог, проездов, подъездов к зданиям  и сооружениям, а так же к источникам наружного противопожарного водоснабжения в границах населенных пунктов МО «Веселовский сельсовет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6. Постановление вступает в силу со дня его подписания, и подлежит обнародова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 .о. Главы  администраци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овета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Глушковского района                                                                                        </w:t>
        <w:tab/>
        <w:t xml:space="preserve">   Т.Н.Чуркина</w:t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3:00Z</dcterms:created>
  <dc:creator>Бухгалтерия</dc:creator>
  <dc:description/>
  <dc:language>en-US</dc:language>
  <cp:lastModifiedBy>веселое</cp:lastModifiedBy>
  <cp:lastPrinted>2022-09-06T10:12:00Z</cp:lastPrinted>
  <dcterms:modified xsi:type="dcterms:W3CDTF">2022-09-06T07:13:00Z</dcterms:modified>
  <cp:revision>2</cp:revision>
  <dc:subject/>
  <dc:title>Начальнику ОГПН по Рыльскому и Глушковскому районам  ГУ МЧС</dc:title>
</cp:coreProperties>
</file>