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8.07.2022 г.     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Веселое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особого противопожарного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на территории МО «Веселовский сельсовет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Курской области от 26 июня 2006 года № 39-ЗКО « О пожарной безопасности в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Курской области № 758-па от 08.07.2022 года «Об установлении особого противопожарного режима на территории Курской области», в связи  с повышением на большей части территории Курской области класса пожарной безопасности, в целях обеспечения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МО «Веселовский сельсовет», Администрация Весело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с 08 июля 2022 года на территории Веселовского сельсовета особый противопожарный режим до принятия решения об его отмене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 добровольной пожарной охраны направить свою деятельность на проведение обходов мест массового пребывания люд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штатным пожарным инструкторам организовать регулярные осмотры домовладений граждан группы риска и проведения с ними противопожарного инструктажа. Совместно с работниками администрации вести разъяснительную работу среди населения Веселовского сельсовета о запрете разведения костров, о недопущении использования открытого ог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ту профилактики совместно с работниками администрации вести разъяснительную работу о недопущении распития  спиртных напитков среди граждан ведущих антиобщественный образ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после его официального опубликования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Весе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                           Т.Н.Чурк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2:00Z</dcterms:created>
  <dc:creator>веселое</dc:creator>
  <dc:description/>
  <cp:keywords/>
  <dc:language>en-US</dc:language>
  <cp:lastModifiedBy>веселое</cp:lastModifiedBy>
  <cp:lastPrinted>2022-07-12T14:41:00Z</cp:lastPrinted>
  <dcterms:modified xsi:type="dcterms:W3CDTF">2022-07-12T11:48:00Z</dcterms:modified>
  <cp:revision>4</cp:revision>
  <dc:subject/>
  <dc:title/>
</cp:coreProperties>
</file>