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22 г. № 15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 реализац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"Поддержка и развитие малого и среднего предпринимательства на территории Веселовского сельсовета Глушковского  района на 2021 год и плановый период 2022-2023 годы»</w:t>
      </w:r>
    </w:p>
    <w:p>
      <w:pPr>
        <w:pStyle w:val="Normal"/>
        <w:ind w:right="-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инятия решения о разработке муниципальных программ органа местного самоуправления «Веселовский  сельсовет» Глушковского района, их формирования, реализации и проведение  оценки эффективности реализации», утвержденным постановлением Администрации Веселовского сельсовета Глушковского района от 05.11.2013г. № 20 Администрация Веселовского  сельсовета Глу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"Поддержка и развитие малого и среднего предпринимательства на территории Веселовского сельсовета Глушковского  района на 2021 год и плановый период 2022-2023 годы»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о</w:t>
      </w:r>
      <w:r>
        <w:rPr>
          <w:sz w:val="28"/>
          <w:szCs w:val="28"/>
        </w:rPr>
        <w:t>фициальном сайте Администрации Веселов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                                        </w:t>
        <w:tab/>
        <w:tab/>
        <w:t xml:space="preserve">            В.Н.Кож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8"/>
          <w:szCs w:val="28"/>
        </w:rPr>
      </w:pPr>
      <w:r>
        <w:rPr>
          <w:sz w:val="22"/>
          <w:szCs w:val="22"/>
        </w:rPr>
        <w:t>Веселовского  сельсовета Глуш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 мая 2022 г. № 15п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"Поддержка и развитие малого и среднего предпринимательства на территории Веселовского сельсовета Глушковского  района на 2021 год и плановый период 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2022-2023 годы»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</w:rPr>
        <w:t xml:space="preserve">реализации  программы </w:t>
      </w:r>
      <w:r>
        <w:rPr/>
        <w:t>"Поддержка и развитие малого и среднего предпринимательства на территории Веселовского сельсовета Глушковского  района» утвержденная Постановлением Администрации Веселовского сельсовета №5 от 26.01.2021 г.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личение количества субъектов малого и среднего предпринимательства в Веселовском  сельсовете Глушковского района-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2. Увеличение объемов производимых субъектами малого и среднего предпринимательства товаров (работ, услуг) на 20%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Увеличение средней заработной платы в субъектах малого и среднего предпринимательства в целом и по отдельным ключевым отраслям на 10%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казание муниципальной поддержки субъектов малого и среднего предпринимательств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ысокая информационная активность и осведомленность за счет методического обеспечения субъектов малого и среднего предприниматель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налоговых поступлений в бюджет Веселовского сельсовета Глушковского района от деятельности субъектов малого и среднего предприниматель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нижение уровня безработицы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чет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Cs/>
        </w:rPr>
        <w:t xml:space="preserve">об использовании бюджетных ассигнований бюджета на реализацию  программы </w:t>
      </w:r>
      <w:r>
        <w:rPr/>
        <w:t>"Поддержка и развитие малого и среднего предпринимательства на территории Веселовского сельсовета Глушковского  района» за 2021 год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572"/>
        <w:gridCol w:w="1392"/>
      </w:tblGrid>
      <w:tr>
        <w:trPr>
          <w:trHeight w:val="7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Наименование муниципальной программы, подпрограммы, основных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lang w:val="en-US"/>
              </w:rPr>
            </w:pPr>
            <w:r>
              <w:rPr/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156" w:hanging="0"/>
              <w:jc w:val="center"/>
              <w:rPr/>
            </w:pPr>
            <w:r>
              <w:rPr/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right="-204" w:hanging="0"/>
              <w:jc w:val="center"/>
              <w:rPr>
                <w:lang w:val="en-US"/>
              </w:rPr>
            </w:pPr>
            <w:r>
              <w:rPr/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 xml:space="preserve">программы </w:t>
            </w:r>
            <w:r>
              <w:rPr/>
              <w:t xml:space="preserve">"Поддержка и развитие малого и среднего предпринимательства на территории Веселовского сельсовета Глушковского  район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0:00Z</dcterms:created>
  <dc:creator>Admin</dc:creator>
  <dc:description/>
  <cp:keywords/>
  <dc:language>en-US</dc:language>
  <cp:lastModifiedBy>веселое</cp:lastModifiedBy>
  <cp:lastPrinted>2021-06-09T15:59:00Z</cp:lastPrinted>
  <dcterms:modified xsi:type="dcterms:W3CDTF">2022-06-16T06:42:00Z</dcterms:modified>
  <cp:revision>8</cp:revision>
  <dc:subject/>
  <dc:title>МУНИЦИПАЛЬНОЕ ОБРАЗОВАНИЕ «КАРМАНОВСКИЙ СЕЛЬСОВЕТ»</dc:title>
</cp:coreProperties>
</file>