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ЛУШКОВСКОГО РАЙОНА КУ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11 ноября 2024 года</w:t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муниципальной программы</w:t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</w:t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муниципальном образовании «Веселовский сельсовет» Глушковского района»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5 год и плановый период 2026 и 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В соответствии со статьей 179 Бюджетного кодекса РФ, Постановлением Администрации Веселовского сельсовета от 28.10.2013 № 19 «Об утверждении Порядка разработки, реализации и оценки эффективности муниципальных программ Веселовского сельсовета» Администрация Веселовского сельсовета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ab/>
        <w:t xml:space="preserve">1. Утвердить Муниципальную программу Веселовского сельсовета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Cs/>
        </w:rPr>
        <w:t>на 2025 год и плановый период 2026 и 2027 год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№ 43 от 08.11.2023 года признать утратившим сил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1 января 2025 года и подлежит официальному обнародованию на информационных стендах  Администрации Веселовского сельсов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.о. главы Весел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  <w:tab/>
        <w:tab/>
        <w:tab/>
        <w:tab/>
        <w:tab/>
        <w:tab/>
        <w:tab/>
        <w:tab/>
        <w:t>Т.Н. Чур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24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» на 2025 год и плановый период 2026 и 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беспечение доступным и комфортным жильем и коммунальными услугами граждан в муниципальном образовании «Веселовский сельсовет» на 2025 год и плановый период 2026 и 2027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й под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шковского район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беспечение качественными услугами ЖКХ населения МО «Веселовский сельсовет» Глушковского района Ку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омплексное решение проблем благоустройства, улучшение внешнего вида территории поселения, повышение комфортности прожив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и надежности предоставления жилищно-коммунальных услуг населени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ганизация содержания мест захорон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воз бытовых отх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доля площади зеленых насаждений, охваченная угодными работами в общей площади зеленых насаждений-2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-3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развитие и поддержка инициатив жителей поселения по благоустройству, санитарной очистке придомовых территорий-60 дворов;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: 2024- 2026 годы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Веселовского сельсовета Глушковского района на очередной финансовый год и плановый период 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составляет 3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- 3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.- 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.- 0,0 тыс.руб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ТЕКУЩЕГО СОСТОЯНИЯ ТЕРРИТОРИИ ВЕСЕЛ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направленно из местного бюджета выделяются средства на освещение улиц,  благоустройство территории, содержание мест захоронения 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</w:rPr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амках реализации Программы планируется выполнить показатели, осуществить значимые проекты в сфере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е планирование хода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мониторинг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ных органов государственной, муниципальной в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hd w:fill="FFFFFF" w:val="clear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содержания мест захорон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бор и удаление твердых и жидки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доля площади зеленых насаждений охваченная уг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Реализация муниципальной программы имеет важное социально-экономическое значение для Веселов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Основными ожидаемыми результатами реализации Программы являются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Срок реализации программы </w:t>
      </w:r>
      <w:r>
        <w:rPr>
          <w:rFonts w:cs="Times New Roman" w:ascii="Times New Roman" w:hAnsi="Times New Roman"/>
          <w:bCs/>
        </w:rPr>
        <w:t>2025 -2027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Исходя из целей, определенных муниципальной программой Веселовского сельсовета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на 2025-2027 годы»</w:t>
      </w:r>
      <w:r>
        <w:rPr>
          <w:rFonts w:cs="Times New Roman" w:ascii="Times New Roman" w:hAnsi="Times New Roman"/>
          <w:kern w:val="2"/>
        </w:rPr>
        <w:t>, предусмотрена подпрограмма «</w:t>
      </w:r>
      <w:r>
        <w:rPr>
          <w:rFonts w:cs="Times New Roman" w:ascii="Times New Roman" w:hAnsi="Times New Roman"/>
        </w:rPr>
        <w:t>Обеспечение качественными услугами ЖКХ населения МО «Весел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Запланированы следующие мероприятия: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уличное освещение</w:t>
      </w:r>
      <w:r>
        <w:rPr>
          <w:rFonts w:cs="Times New Roman" w:ascii="Times New Roman" w:hAnsi="Times New Roman"/>
        </w:rPr>
        <w:t>: Проблема заключается в реконструкции имеющегося освещения и установке дополнительных столбов освещения новых светодиодных светильников по улицам населенных пунктов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содержание мест захоронения</w:t>
      </w:r>
      <w:r>
        <w:rPr>
          <w:rFonts w:cs="Times New Roman" w:ascii="Times New Roman" w:hAnsi="Times New Roman"/>
        </w:rPr>
        <w:t>: На территории сельского поселения расположено 1 братское захоронение, 3 стелы, 3 кладбища. Важными мероприятиями программы будут мероприятия по оформлению земельных участков под братским захоронением, стелами и кладбищами в муниципальную собственность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прочие расходы по благоустройству населенных пунктов: </w:t>
      </w:r>
      <w:r>
        <w:rPr>
          <w:rFonts w:cs="Times New Roman" w:ascii="Times New Roman" w:hAnsi="Times New Roman"/>
        </w:rPr>
        <w:t>Прочие мероприятия по благоустройству в населенных пунктах включают содержание территории населенных пунктов в надлежащем ви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сбор и удаление твердых и жидких бытовых отходов: Необходимым является организация </w:t>
      </w:r>
      <w:r>
        <w:rPr>
          <w:rFonts w:cs="Times New Roman" w:ascii="Times New Roman" w:hAnsi="Times New Roman"/>
        </w:rPr>
        <w:t xml:space="preserve"> вывоза бытовых тверды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ЦИЯ ПО РЕСУРСНОМУ ОБЕСПЕЧЕНИЮ МУНИЦИПАЛЬНОЙ ПРОГРАММЫ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рограммы составляет 30,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лей в т.ч.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5 г.- 30,0 тыс.руб.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6 г.- 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7 г.- 0,0 тыс.руб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достижения целевых показателей Программы</w:t>
      </w:r>
      <w:r>
        <w:rPr>
          <w:rFonts w:cs="Times New Roman" w:ascii="Times New Roman" w:hAnsi="Times New Roman"/>
          <w:kern w:val="2"/>
        </w:rPr>
        <w:t xml:space="preserve">»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Ответственным исполнителем муниципальной программы является Администрация Веселов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Уч</w:t>
      </w:r>
      <w:bookmarkStart w:id="1" w:name="sub_1047"/>
      <w:r>
        <w:rPr>
          <w:rFonts w:cs="Times New Roman" w:ascii="Times New Roman" w:hAnsi="Times New Roman"/>
          <w:kern w:val="2"/>
        </w:rPr>
        <w:t>астник муниципальной  программы -  Администрация Весе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End w:id="1"/>
      <w:r>
        <w:rPr>
          <w:rFonts w:cs="Times New Roman" w:ascii="Times New Roman" w:hAnsi="Times New Roman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Веселов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</w:rPr>
        <w:t>организует реализацию муниципальной программы, вносит предложения Главе Веселов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</w:rPr>
        <w:t>подготавливает отчеты об исполнении плана реализации  и вносит их на рассмотрение Главе Веселов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Веселовского сельсовета проект постановления Администрации Веселовского сельсовета об утверждении отчета в соответствии с Регламентом Администрации Весело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5" w:name="sub_10478"/>
      <w:bookmarkStart w:id="6" w:name="sub_10495"/>
      <w:bookmarkEnd w:id="5"/>
      <w:r>
        <w:rPr>
          <w:rFonts w:cs="Times New Roman" w:ascii="Times New Roman" w:hAnsi="Times New Roman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</w:t>
      </w:r>
      <w:bookmarkEnd w:id="6"/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3157"/>
        <w:gridCol w:w="1724"/>
        <w:gridCol w:w="1725"/>
      </w:tblGrid>
      <w:tr>
        <w:trPr>
          <w:trHeight w:val="19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-2027 г., тыс.руб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5 год и плановый период 2026 и 2027 г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</w:rPr>
      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868"</w:instrText>
            </w:r>
            <w:r>
              <w:rPr>
                <w:rStyle w:val="InternetLink"/>
                <w:sz w:val="24"/>
                <w:kern w:val="2"/>
              </w:rPr>
              <w:fldChar w:fldCharType="separate"/>
            </w:r>
            <w:r>
              <w:rPr>
                <w:rStyle w:val="InternetLink"/>
                <w:kern w:val="2"/>
                <w:sz w:val="24"/>
              </w:rPr>
              <w:t>&lt;3&gt;</w:t>
            </w:r>
            <w:r>
              <w:rPr>
                <w:rStyle w:val="InternetLink"/>
                <w:sz w:val="24"/>
                <w:kern w:val="2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услугами ЖКХ населения МО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Администрация Веселовского сельсовета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областного бюджета,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3201"/>
        <w:gridCol w:w="1615"/>
        <w:gridCol w:w="1615"/>
      </w:tblGrid>
      <w:tr>
        <w:trPr>
          <w:trHeight w:val="13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-2027г, тыс.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5 год и плановый период 2026 и 2027 го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Подпрограмма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качественными услугами ЖКХ населения МО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еловский сельсовет» Глушковского района Курской области»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Паспорт Подпрограммы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78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Наименование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5 - 2027 </w:t>
            </w: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ённых пунктов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rFonts w:cs="Times New Roman" w:ascii="Times New Roman" w:hAnsi="Times New Roman"/>
              </w:rPr>
              <w:t xml:space="preserve">здоровление санитарной экологической обстановки в поселении и на свободных территориях, ликвидация свалок бытового мусора;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2025 - 2027 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бъёмы и источники финансирования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3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- 3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.- 0,0 тыс.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.- 0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Негативными факторами также являются социально-экологические проблемы: несанкционированные свалки,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вязи с этим, необходима поддержка администрацией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, задачи и основные ожидаемые  конечные результаты, сроки и этапы реализации подпрограммы муниципальной подпрограммы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Учитывая текущие вывод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освещения улиц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В области организации освещения улиц имеются следующие основные проблемы: изношенность электрооборудования и линий наружного освещения, 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 недостаток уличного освещения в поселении. 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его в поселении имеется 6 кладбищ. К числу основных проблем в части организации содержания мест захоронения относятся следующие: - интенсивному исчерпанию резервов по захоронению способствует осуществление погребения исключительно путем придания тела (останков) земле, - недостаточный уровень содержания мест захоронения, - отсутствие контейнерных площадок и контейнеров для мусора приводит к несанкционированным свалкам, -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 - низкая инженерно-техническая оснащенность мест захоро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бора и удаления бытовых твердых и жидких бытовых отход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санкционированных свалок на территории поселения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Этой проблеме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расходы по благоустройств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ar-SA"/>
        </w:rPr>
        <w:t xml:space="preserve">Сроки выполнения Подпрограммы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025-2027 годы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1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Реализацию Подпрограммы осуществляет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ми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подпрограммы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Главными распорядителями средств местного бюджета является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2. Организация управления Подпрограммой и контроль над ходом её выполнения.</w:t>
      </w:r>
    </w:p>
    <w:p>
      <w:pPr>
        <w:pStyle w:val="Style13"/>
        <w:ind w:firstLine="708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</w:t>
      </w:r>
      <w:r>
        <w:rPr/>
        <w:t>Веселовского</w:t>
      </w:r>
      <w:r>
        <w:rPr>
          <w:lang w:eastAsia="ar-SA"/>
        </w:rPr>
        <w:t xml:space="preserve"> сельсовета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3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  за  исполнением  муниципальных  программ  осуществляется Администрацией Весе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Реализация мероприятий Подпрограммы за период 2024-2026 годы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Улучшение экологической обстановки в населённых пунктах за счёт вывоза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 Улучшение эстетического вида населённых пунктов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расходов средств местного  бюджетов на реализацию мероприятий подпрограммы составляет  30,0 тыс. рублей в т.ч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5 г.- 30,0 тыс.руб.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6 г.- 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7 г.- 0,0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</w:t>
      </w:r>
      <w:r>
        <w:rPr>
          <w:rFonts w:cs="Times New Roman" w:ascii="Times New Roman" w:hAnsi="Times New Roman"/>
          <w:b/>
        </w:rPr>
        <w:t>Веселовский</w:t>
      </w:r>
      <w:r>
        <w:rPr>
          <w:rFonts w:cs="Times New Roman" w:ascii="Times New Roman" w:hAnsi="Times New Roman"/>
          <w:b/>
          <w:bCs/>
        </w:rPr>
        <w:t xml:space="preserve">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5 - 2027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руб.</w:t>
      </w:r>
    </w:p>
    <w:tbl>
      <w:tblPr>
        <w:tblW w:w="1108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876"/>
        <w:gridCol w:w="960"/>
        <w:gridCol w:w="891"/>
        <w:gridCol w:w="2551"/>
        <w:gridCol w:w="876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5 – 2027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в чистоте территории населенных пунктов, по сбору и транспортировке твердых бытовых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веселое</dc:creator>
  <dc:description/>
  <cp:keywords/>
  <dc:language>en-US</dc:language>
  <cp:lastModifiedBy>Пользователь</cp:lastModifiedBy>
  <cp:lastPrinted>2023-11-16T16:55:00Z</cp:lastPrinted>
  <dcterms:modified xsi:type="dcterms:W3CDTF">2024-11-17T16:37:00Z</dcterms:modified>
  <cp:revision>26</cp:revision>
  <dc:subject/>
  <dc:title/>
</cp:coreProperties>
</file>