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</w:t>
      </w:r>
    </w:p>
    <w:p>
      <w:pPr>
        <w:pStyle w:val="Normal"/>
        <w:ind w:left="-142" w:firstLine="425"/>
        <w:jc w:val="center"/>
        <w:rPr/>
      </w:pPr>
      <w:r>
        <w:rPr>
          <w:b/>
          <w:bCs/>
          <w:sz w:val="24"/>
          <w:szCs w:val="24"/>
        </w:rPr>
        <w:t>ВЕСЕЛ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  декабря 2023 № 8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Собрания депутатов Веселовского сельсовета Глушковского района Курской области от 28.09.2015 года № 26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 налоге на имущество физических лиц» ( в редакции решений Собрания депутатов от 28.04.2017 г. №47, от 13.11.2017 г. № 63, от 23.10.2018 г.  № 35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муниципального образования «Веселовский сельсовет» Глушковского района Курской области Собрание депутатов Веселовского сельсовета Глушковского района Курской област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1.Внести в решение Собрания депутатов Веселовского сельсовета Глушковского района Курской области от 28.09.2015 №26 «О налоге на имущество физических лиц» (в редакции решений Собрания депутатов от </w:t>
      </w:r>
      <w:r>
        <w:rPr>
          <w:bCs/>
          <w:sz w:val="24"/>
          <w:szCs w:val="24"/>
        </w:rPr>
        <w:t xml:space="preserve">28.04.2017 г. №47, от 13.11.2017 г. № 63, от 23.10.2018 г. №35)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ь пунктом 2.1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«2.1. Освободить от уплаты налога на имущество физических лиц в размере 100 процентов: 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, и членов их семей;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ей, находящихся на иждивении, родителей и супругов военнослужащих, погибших при прохождении военной службы по краткосрочному контракту или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 с 01 января 2024 года, но не ранее чем по истечении одного месяца со дня его официального опубликованияи распространяется на правоотношения, возникшие с 1 января 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ов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                                    И.В. Иван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Веселовского сельсове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ушковского района                                                                                                С.М. Кушнарева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4:00Z</dcterms:created>
  <dc:creator>oem</dc:creator>
  <dc:description/>
  <dc:language>en-US</dc:language>
  <cp:lastModifiedBy>веселое</cp:lastModifiedBy>
  <cp:lastPrinted>2023-12-21T15:11:00Z</cp:lastPrinted>
  <dcterms:modified xsi:type="dcterms:W3CDTF">2024-01-12T08:44:00Z</dcterms:modified>
  <cp:revision>2</cp:revision>
  <dc:subject/>
  <dc:title/>
</cp:coreProperties>
</file>