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УШ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21 г. №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Веселовского сельсовета № 69 от 13.11.2017 г. «</w:t>
      </w:r>
      <w:r>
        <w:rPr>
          <w:rFonts w:cs="Times New Roman" w:ascii="Times New Roman" w:hAnsi="Times New Roman"/>
          <w:b/>
          <w:bCs/>
        </w:rPr>
        <w:t>Об утверждении Положения о приватизации муниципального имущества муниципального образования «Веселовский сельсовет» Глушко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Постановлением Правительства РФ от 26.12.2005 № 806 (в редакции от 23.08.2021 г.) «Об утверждении Правил разработки прогнозных планов (программ) 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Протестом Прокуратуры Глушковского района от 26.10.2021 г. № 95-2021, Уставом  муниципального образования «Веселовский сельсовет» Глушковского района Курской области, Собрание депутатов Веселовского сельсовета Глушковского района   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риватизации муниципального имущества, принадлежащего муниципальному образованию «Веселовский сельсовет» Глушковского района Курской области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ети «Интернет» на  сайте Администрации Весел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                                        </w:t>
        <w:tab/>
        <w:tab/>
        <w:tab/>
        <w:tab/>
        <w:t xml:space="preserve">         И.В.И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     </w:t>
        <w:tab/>
        <w:tab/>
        <w:tab/>
        <w:t xml:space="preserve"> В.Н.кож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атизации муниципального имущества,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село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Веселовский сельсовет» 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Весело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ом, осуществляющим приватизацию муниципального имущества муниципального образования «Веселовский сельсовет», является администрация Веселовского сельсовета Глушковского района (далее —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сновные цели и задачи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Увеличение неналоговых поступлений в бюджет муниципального образования «Веселовский сельсовет» Глушковского района Курской области  от приватизаци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Выявление и приватизация неиспользуемых и убыточных объектов на территории муниципального образования «Веселовский сельсовет» Глушковского района Курской области (в том числе объектов незавершенного строи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. Улучшение архитектурного облика  муниципального образования «Веселовский сельсовет»,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ланирование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Веселовского сельсовета Глуш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Веселовского сельсовета Глушковского района  до 1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граничения для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Порядок и способы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начальную (нормативную) цену 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чальная ц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рок рассрочки платежа (если она предоставля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явка (в 2-х экземпля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ридические лица предоста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государственного или муниципального имущества на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государственного или муниципального имущества на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государственного или муниципального имущества без объявления 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9. Порядок и способ осуществления приватизации определяется администрацией Веселовского сельсовета Глушковского район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Покупатели государственного 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7.  Особенности приватизации отдельных видов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6. Ограничениями могу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ъектов здравоохранения, образования, культуры, предназначенных для обслуживания жителей Веселов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тских оздоровительных комплексов (дач, лагер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жилищного фонда и объектов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ъектов транспорта и энергетики, предназначенных для обслуживания жителей Весел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8.  Организационное и информационное обеспечение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1. Организацион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Веселов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2. 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 Веселовского сельсове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сайте Администрации Веселовского сельсовета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2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продавца так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дата, время и место проведения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цена сделк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имя физического лица или наименование юридического лица-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имя физического лица или наименование юридического лица – победител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численность работников хозяйств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наименование продавца так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дата, время и место проведения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цена сделк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9. Оформление купли-продаж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сведения о сторонах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наименова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место его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состав и цен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форма и сроки платежа за приобретенное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. Средства, полученные от продажи муниципального имущества, подлежат зачислению в бюджет муниципального образования «Веселовский сельсовет» Глушковского района Курской област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3. Решение об оплате в рассрочку приобретаемого муниципального имущества принимается главой Веселовского сельсовета в соответствии с Федеральным законом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1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Веселовского сельсовета Глушковского района Курской обла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3:00Z</dcterms:created>
  <dc:creator>веселое</dc:creator>
  <dc:description/>
  <cp:keywords/>
  <dc:language>en-US</dc:language>
  <cp:lastModifiedBy>веселое</cp:lastModifiedBy>
  <dcterms:modified xsi:type="dcterms:W3CDTF">2021-12-07T07:14:00Z</dcterms:modified>
  <cp:revision>4</cp:revision>
  <dc:subject/>
  <dc:title/>
</cp:coreProperties>
</file>