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СЕЛОВСКОГО СЕЛЬСОВЕТА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ШКОВСКОГО РАЙОНА КУРСКОЙ ОБЛАСТИ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«___»              2023 года №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административный регламент по предоставлению  муниципальной услуги «Предоставление в безвозмездное пользование, аренду имущества, находящегося в муниципальной собственности» от 24.04.2019 г. № 16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Во исполнение пп.2 п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токола от 11.09.2023 №10-01/370 заседания комиссии по повышению качества и доступности предоставления государственных и муниципальных услуг и развитию информационного общества в Курской области, в соответствии с Федеральным Законом от 06.10.2003 г. № 131-ФЗ «Об общих принципах организации местного самоуправления в Российской федерации», Федеральным  Законом  от 27.07.2010 г. № 210-ФЗ «Об организации предоставления  государственных и муниципальных услуг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вом муниципального образования «Веселовский сельсовет» Глушковского района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я Веселовского сельсовета Глушковского района ПОСТАНОВЛЯЕТ: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1. Внести в административный регламент предоставления Администрацией Веселовского сельсовета Глушковского района Курской области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Административного регламента Администрации Веселовского сельсовета Глушковского района Курской области по предоставлению муниципальной услуги «Предоставление в безвозмездное пользование, аренду имущества, находящегося в муниципальной собственности»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утвержденный постановлением администрации Веселовского сельсовета  от 24.04.2019 г. № 16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едующие измен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ункт 2.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Наименование органа местного самоуправления, предоставляющего муниципальную услуг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 изложить в ново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1. Муниципальная услуга предоставляется Администрацией Веселовского сельсовета Глушковского района Курской области (далее – Администрация). 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2.2. В предоставлении муниципальной услуги участвуют: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службы государственной регистрации, кадастра и картографии по Курской области;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Управление Федеральной налоговой службы по Курской области;</w:t>
      </w:r>
      <w:bookmarkStart w:id="0" w:name="_GoBack"/>
      <w:bookmarkEnd w:id="0"/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втономное учреждение Курской области  «Многофункциональный центр по предоставлению государственных и муниципальных услуг» в части приема документов и выдачи Заявителям документов по результатам предоставления муниципальной услуги, а также в части, предусмотренной соглашением о взаимодействии между Уполномоченным органом и АУ КО «МФЦ» и административным регламентом.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2.3. В соответствии с требованиями пункта 3 части 1 статьи 7 Федерального закона от 27.07.2010 года № 210-ФЗ «Об организации предоставления государственных и муниципальных услуг»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необходимыми и обязательными для предоставления муниципальной услуги, утвержденных нормативным правовым актом представительного органа местного самоуправ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Постановление вступает в силу после его обнародования и подлежит размещению на официальном сайте Администрации Веселовского сельсовета Глушковского района Курской обла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а Веселовского сельсове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ушковского района                                           </w:t>
        <w:tab/>
        <w:tab/>
        <w:tab/>
        <w:tab/>
        <w:t xml:space="preserve">                С.М. Кушнарева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8:00Z</dcterms:created>
  <dc:creator>Мордок</dc:creator>
  <dc:description/>
  <cp:keywords/>
  <dc:language>en-US</dc:language>
  <cp:lastModifiedBy>веселое</cp:lastModifiedBy>
  <dcterms:modified xsi:type="dcterms:W3CDTF">2023-12-20T12:35:00Z</dcterms:modified>
  <cp:revision>4</cp:revision>
  <dc:subject/>
  <dc:title/>
</cp:coreProperties>
</file>