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СЕ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1.07.2021 г. № 31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.Весе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особого противопожарного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на территории МО «Веселовский сельсовет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69-ФЗ «О пожарной безопасности», Постановлением Правительства Российской Федерации № 290 от 12 апреля 2012 года «О федеральном государственном пожарном надзоре», Законом Курской области от 26 июня 2006 года №39-ЗКО «О пожарной безопасности в Курской области», в целях обеспечения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МО «Веселовский сельсовет», Администрация Веселов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с 21 июля 2021 года на территории Веселовского сельсовета особый противопожарный режим до принятия решения об его отмене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Организовать работу по предупреждению и недопущению несанкционированных и неконтролируемых палов, которые могут вызвать пожары посредством перехода огня с луговых территорий на населенные пункты, запретить сжигание мусора в границах населенных пунктов.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Усилить контроль за пожарной обстановкой и организацией выполнения противопожарных мероприятий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Проводить патрулирование с целью контроля за выполнением противопожарных мероприятий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Провести ревизию систем пожарного водоснабжения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Привести системы противопожарного водоснабжения  в исправное состояние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ремонтировать неисправные пожарные гидранты, расположенные в населенных пунктах Веселовского сельсовет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способить водонапорные башни к забору воды пожарными автомобилями, обеспечить возможность беспрепятственного подъезда пожарной техники к водонапорным башня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роинформировать население о складывающейся обстановке на территории муниципально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Постановление  вступает 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                               В.Н.Кожух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0:00Z</dcterms:created>
  <dc:creator>веселое</dc:creator>
  <dc:description/>
  <cp:keywords/>
  <dc:language>en-US</dc:language>
  <cp:lastModifiedBy>веселое</cp:lastModifiedBy>
  <cp:lastPrinted>2021-07-21T11:23:00Z</cp:lastPrinted>
  <dcterms:modified xsi:type="dcterms:W3CDTF">2021-07-21T11:32:00Z</dcterms:modified>
  <cp:revision>4</cp:revision>
  <dc:subject/>
  <dc:title/>
</cp:coreProperties>
</file>