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ЕСЕЛОВСКОГО СЕЛЬСОВЕТ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2021 г.                                                                                                  № ____</w:t>
      </w:r>
    </w:p>
    <w:p>
      <w:pPr>
        <w:pStyle w:val="Normal"/>
        <w:spacing w:before="108" w:after="1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</w:rPr>
        <w:t>С. Весело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Об утверждении порядка инвентаризации и паспортизаци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зеленых насаждений на территории Веселовского сельсовета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Глушковского района Курской област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в представление прокуратуры Глушковского района от 14 мая 2021 года № 55-2021, 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Ф, Федеральным законом от 25.10.2001 N 137-ФЗ "О введении в действие Земельного кодекса Российской Федерации", Федеральным законом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, Уставом муниципального образования «Веселовский сельсовет», администрация Веселовского сельсовета Глушковского района Ку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1. Утвердить Порядок инвентаризации и паспортизации зелёных насаждений на территории Веселовского сельсовета Глушковского района Кур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 Рекомендовать провести инвентаризацию зеленых насаждений на территории муниципального образования «Веселовский сельсовет» всем собственникам, землепользователям, землевладельцам, арендаторам земельных участков, на которых произрастают зеленые насажд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 Администрации «Веселовский  сельсовет»:</w:t>
      </w:r>
    </w:p>
    <w:p>
      <w:pPr>
        <w:pStyle w:val="Normal"/>
        <w:ind w:left="139" w:firstLine="420"/>
        <w:jc w:val="both"/>
        <w:rPr/>
      </w:pPr>
      <w:r>
        <w:rPr>
          <w:rFonts w:eastAsia="Times New Roman CYR" w:cs="Times New Roman CYR" w:ascii="Times New Roman CYR" w:hAnsi="Times New Roman CYR"/>
        </w:rPr>
        <w:t>3.1. Провести инвентаризацию и паспортизацию зеленых насаждений муниципального образования «Веселовский сельсовет» на ландшафтно-архитектурных объектах общего пользования, расположенных на землях, находящихся в собственности муниципального образования «Веселовский сельсовет», в отношении которых администрация поселения осуществляет функции заказчика работ по проектированию, строительству, реконструкции, ремонту и содержанию.</w:t>
      </w:r>
    </w:p>
    <w:p>
      <w:pPr>
        <w:pStyle w:val="Normal"/>
        <w:ind w:left="139" w:firstLine="420"/>
        <w:jc w:val="both"/>
        <w:rPr/>
      </w:pPr>
      <w:r>
        <w:rPr>
          <w:rFonts w:eastAsia="Times New Roman CYR" w:cs="Times New Roman CYR" w:ascii="Times New Roman CYR" w:hAnsi="Times New Roman CYR"/>
        </w:rPr>
        <w:t>3.2. Материалы инвентаризации и паспортизации зелёных насаждений муниципального образования «Веселовский сельсовет» учитывать при ведении реестра муниципального имущества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Осуществлять контроль за ежегодным внесением землепользователями озеленённых территорий в паспорта учётных объектов всех текущих изменений, происшедших в зелёных насаждениях на 01 января каждого года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лава Веселовского сельсове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ушковского района                                                                  </w:t>
        <w:tab/>
        <w:tab/>
        <w:tab/>
        <w:t xml:space="preserve">      В.Н.Кожухов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иложение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 г. N 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ОРЯ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инвентаризации и паспортизации зеленых насаждений на территор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Веселовского сельсовета 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рядок инвентаризации и паспортизации зеленых насаждений муниципального образования «Веселовский  сельсовет» (далее - Порядок) разработан в соответствии с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25.10.2001 N 137-ФЗ "О введении в действие Земельного кодекса Российской Федерации",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>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 Инвентаризация зеленых насаждений проводится в цел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границ озелененной территории и их документального закреп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я достоверных данных по количеству зеленых насаждений на территории поселени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й регистрации происшедших измене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установления наличия и принадлежности, стационарных инженерно-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рационального использования территории посе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учета объектов озеленения и зеленых насаждений в целом по муниципальному образова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 и др.) в границах муниципального образования «Веселовский  сельсовет»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«Веселовский сельсовет», могут осуществляться землепользователями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2. Порядок проведения рабо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 Инвентаризация проводится в целях определения качественного и количественного состояния зеленых насаждений и элементов благоустройст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 Инвентаризация проводится с использованием имеющихся материалов. В процессе обследования зеленых насаждений, расположенных на учетном участке, в журнале записываются нижеследующие данные в отношен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деревьев, расположенных на магистралях, улицах (проездах), в скверах, сад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Площадь под посадкой дерева условно принимается в размере 0,5 кв. 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Сведения о площадях газонов и цветников записываются в последнюю очередь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 Деревом считается растение с диаметром ствола более 5 см, а малоценных пород (клен ясенелистный, ива, осина) - более 10 см. Площадь под посадкой дерева условно принимается в размере 0,5 кв. 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 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- береза, Ос - осина, Ол - ольха, Лп - липа, Кш - каштан и т.д.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мкнутость насаждения принимается в десятых долях единицы, считая полную сомкнутость за единицу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 Оценка состояния зеленых насаждений -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стояния зеленых насаждений и элементов благоустройства территории определяется по признакам, приведенным в приложении "Показатели оценки зеленных насаждений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юю ситуацию за границам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и номера учетных участков и биогрупп; расположение малых архитектурных форм (схематично); размещение газонов, цветник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скостные сооружения и дорожно - тропиночная сеть с учетом типов покрыт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 и экспликацию. 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парка, лесопарка наносятся: проселки, поляны, прогалины, водоемы и др. ситу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о-кустарниковая растительность показывается в условных обозначениях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групповая посадка деревьев и кустарник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при площади до 5 га - 1:500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 при площади от 5 до 25 га - 1:1000 или 1:2000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площади более 25 га -1:2000 или 1:5000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ивкой на простейшие геометрические фигуры; - планиметр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алеткой (небольших по площади контуров); - аналитичес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 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3. Составление паспорта учетных объект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Паспорт должен иметь кодовый номер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 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 Паспорт должен содержать следующие обязательные сведения: инвентаризационный план территор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о-территориальная принадлежность учетного участка; наименование ответственного владельц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й режим градостроительной деятельности; установленное функциональное назначение земельного участка; общая площадь участ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зеленых насаждений; видовой состав зеленых насаждений; состояние зеленых насажд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 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 Происшедшие на объектах изменения отражаются на плане и в паспорте. 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 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 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11. По итогам проведения инвентаризации все сведения о состоянии зеленых насаждений, полученные в ходе проведения инвентаризации зеленых насаждений, направляются в администрацию Веселовского сельсовета Глушк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12. На основании сведений, содержащихся в паспортах объектов зеленых насаждений, администрацией Веселовского сельсовета Глушковского района Курской области формируется и ведется реестр зеленых насаждений поселения, который утверждается главой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 Внеплановая инвентаризация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 Ведение сводного муниципального реестра зелё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 Целью создания реестра зеленых насаждений является учет и осуществление текущего контроля за состоянием зеленых насаждений в границах населенного пункта, зеленых зонах, территориях предприятий и организац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2. 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ого пункта, а также зеленые насаждения, созданные в соответствии с градостроительной документацией для целей благоустройства и озеленения населенного пункта на территориях жилых, общественно-деловых, производственных зон и иных территориальных зон по решению администрации Веселовского сельсовета Глушковского района Курской обла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 В реестр не включ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 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) Зеленые насаждения, расположенные на особо охраняемых природных территориях регулируется законодательством Российской Федерации и Курской обла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Основные категории озелененных территорий поселе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дорог) в пределах полосы отв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 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6. Реестр представляет собой свод таблиц (информационных карт), каждая из которых утверждается Главой Веселовского сельсовета Глушковского района Курской области (по прилагаемой форм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 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 Изменение информационной карты осуществляется в месячный срок со дня оформления акта выполненных рабо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 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 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 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12. Сводный муниципальный реестр зеленых насаждений ежегодно не позднее 1 марта утверждается постановлением администрации Веселовского сельсовета Глушковского района Курской области (по прилагаемой форме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13. Материалы инвентаризации (в том числе внеплановой) и паспортизации зеленых насаждений муниципального образования «Веселовский  сельсовет»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 (администрац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 Реестродержатель (администрация поселения) осуществляет: - учет материалов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УРНАЛ УЧЕТА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ЕЛЕНЫХ НАСАЖДЕНИЙ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ЗВАНИЕ ЛАНДШАФТНО-АРХИТЕКТУРНОГО ОБЪЕКТ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т______________20 г. Окончен_______________20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993"/>
        <w:gridCol w:w="992"/>
        <w:gridCol w:w="709"/>
        <w:gridCol w:w="567"/>
        <w:gridCol w:w="992"/>
        <w:gridCol w:w="709"/>
        <w:gridCol w:w="709"/>
        <w:gridCol w:w="708"/>
        <w:gridCol w:w="851"/>
        <w:gridCol w:w="1134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N учетного участ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биогрупп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ид насаждений (рядовая, групповая поса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став древостоя (биогруппы), порода, тип газона, цвет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еревь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иамет р (на высоте 1,3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ысота, с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мкнутость наса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 деревьев на 1 га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Подвергающи еся обрезке, 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>Состояние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СВОДНЫЙ РЕЕСТР ЗЕЛЕНЫХ НАСАЖДЕНИЙ 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по состоянию на _______________________ (дат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960"/>
        <w:gridCol w:w="850"/>
        <w:gridCol w:w="709"/>
        <w:gridCol w:w="992"/>
        <w:gridCol w:w="1276"/>
        <w:gridCol w:w="851"/>
        <w:gridCol w:w="992"/>
        <w:gridCol w:w="850"/>
        <w:gridCol w:w="992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 п / п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Наименов ание населенн ого пунк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N информ ационны х карт зеленны х насажде 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лощадь озеленен ной территор ии всего, кв.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1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раткая характеристика озелененных территорий</w:t>
            </w:r>
          </w:p>
        </w:tc>
        <w:tc>
          <w:tcPr>
            <w:tcW w:w="3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дерев ья, 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травяниста я растительн ость, кв.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редкие виды растений (грибы, кустарни ки и т.д.), указать как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хвойные деревь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листве нные деревь я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окрытие участка многолетни ми травами, %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КРИТЕРИИ (ПОКАЗАТЕЛИ) ОЦЕНКИ СОСТОЯНИЯ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1) Качественное состояние деревьев:</w:t>
      </w:r>
      <w:r>
        <w:rPr>
          <w:rFonts w:eastAsia="Times New Roman CYR" w:cs="Times New Roman CYR" w:ascii="Times New Roman CYR" w:hAnsi="Times New Roman CYR"/>
        </w:rPr>
        <w:t xml:space="preserve"> хороше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удовлетворительное; неудовлетворительно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2) Категория состояния деревьев (жизнеспособности)</w:t>
      </w:r>
      <w:r>
        <w:rPr>
          <w:rFonts w:eastAsia="Times New Roman CYR" w:cs="Times New Roman CYR" w:ascii="Times New Roman CYR" w:hAnsi="Times New Roman CYR"/>
        </w:rPr>
        <w:t xml:space="preserve"> Деревь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Основные признак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 Кустарник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до 10-15%), изменением формы кроны, имеются повреждения вредител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4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118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АЯ КАРТА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_______ по состоянию на "____" _____________20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05"/>
        <w:gridCol w:w="2568"/>
        <w:gridCol w:w="1563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 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978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естровые показат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5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ц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 ие&lt;*&gt;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озелененной территории (парк, сквер, улица и т.д.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положение озелененной территории на генплане (адрес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создан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е юридическое, физическое лицо за соблюдение режима охраны территории юридический (почтовый) адрес, телефон, фак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озелененной территории, кв. м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ья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янистая растительность, кв. м, ее происхождение (естественное,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усственное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е виды растений (грибы, кустарники и т.д.), указать как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овой состав зеленых насаждений от общего числа видов, %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вой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вен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е участка многолетними травам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0000"/>
        <w:sz w:val="28"/>
        <w:szCs w:val="28"/>
      </w:rPr>
    </w:pPr>
    <w:r>
      <w:rPr>
        <w:rFonts w:cs="Times New Roman" w:ascii="Times New Roman" w:hAnsi="Times New Roman"/>
        <w:b/>
        <w:color w:val="FF0000"/>
        <w:sz w:val="28"/>
        <w:szCs w:val="28"/>
      </w:rPr>
      <w:t>ПРОЕКТ</w:t>
    </w:r>
  </w:p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5:00Z</dcterms:created>
  <dc:creator>ÍÏÏ "Ãàðàíò-Ñåðâèñ"</dc:creator>
  <dc:description>Äîêóìåíò ýêñïîðòèðîâàí èç ñèñòåìû ÃÀÐÀÍÒ</dc:description>
  <cp:keywords/>
  <dc:language>en-US</dc:language>
  <cp:lastModifiedBy>веселое</cp:lastModifiedBy>
  <dcterms:modified xsi:type="dcterms:W3CDTF">2021-06-22T08:02:00Z</dcterms:modified>
  <cp:revision>12</cp:revision>
  <dc:subject/>
  <dc:title/>
</cp:coreProperties>
</file>