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ЛОВ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left="1134" w:right="36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06. 2021 г.</w:t>
        <w:tab/>
        <w:tab/>
        <w:tab/>
        <w:tab/>
        <w:tab/>
        <w:tab/>
        <w:tab/>
        <w:tab/>
        <w:t xml:space="preserve">   № 21</w:t>
      </w: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  <w:t>_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  <w:t>02020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  <w:lang w:eastAsia="ru-RU"/>
        </w:rPr>
        <w:t>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Глушковского района в ходе реализации муниципальных программ развития муниципальной службы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35 Федерального закона от 2 марта 2007 года №25-ФЗ «О муниципальной службе в Российской Федерации», Уставом муниципального образования «Веселовский сельсовет» Глушковского района Курской области, Собрание депутатов Веселовского сельсовета РЕШ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рилагаемое положение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Глушковского района в ходе реализации муниципальных программ развития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Решение </w:t>
      </w:r>
      <w:r>
        <w:rPr>
          <w:rFonts w:cs="Times New Roman" w:ascii="Times New Roman" w:hAnsi="Times New Roman"/>
          <w:sz w:val="24"/>
          <w:szCs w:val="24"/>
        </w:rPr>
        <w:t>вступает в силу по истечении 10 дней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вского сельсов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ушковского района                                                                  </w:t>
        <w:tab/>
        <w:tab/>
        <w:tab/>
        <w:t>В.В.Мягкоступ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есело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шковского района            </w:t>
        <w:tab/>
        <w:tab/>
        <w:tab/>
        <w:tab/>
        <w:tab/>
        <w:tab/>
        <w:tab/>
        <w:t xml:space="preserve"> В.Н.Кожух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8906" w:leader="none"/>
        </w:tabs>
        <w:spacing w:lineRule="auto" w:line="295"/>
        <w:ind w:left="4962" w:right="5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8906" w:leader="none"/>
        </w:tabs>
        <w:spacing w:lineRule="auto" w:line="295"/>
        <w:ind w:left="4962" w:right="5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8906" w:leader="none"/>
        </w:tabs>
        <w:spacing w:lineRule="auto" w:line="295"/>
        <w:ind w:left="4962" w:right="5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8906" w:leader="none"/>
        </w:tabs>
        <w:spacing w:lineRule="auto" w:line="295"/>
        <w:ind w:left="4962" w:right="5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8906" w:leader="none"/>
        </w:tabs>
        <w:ind w:left="4962" w:right="5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31"/>
        <w:shd w:fill="auto" w:val="clear"/>
        <w:tabs>
          <w:tab w:val="clear" w:pos="708"/>
          <w:tab w:val="left" w:pos="8906" w:leader="none"/>
        </w:tabs>
        <w:ind w:left="4962" w:right="5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Веселовского сельсовета    </w:t>
      </w:r>
    </w:p>
    <w:p>
      <w:pPr>
        <w:pStyle w:val="31"/>
        <w:shd w:fill="auto" w:val="clear"/>
        <w:tabs>
          <w:tab w:val="clear" w:pos="708"/>
          <w:tab w:val="left" w:pos="8906" w:leader="none"/>
        </w:tabs>
        <w:ind w:left="4962" w:right="5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0 июня 2021 года № 21</w:t>
      </w:r>
    </w:p>
    <w:p>
      <w:pPr>
        <w:pStyle w:val="1"/>
        <w:shd w:fill="auto" w:val="clear"/>
        <w:spacing w:lineRule="auto" w:line="180" w:before="0" w:after="320"/>
        <w:ind w:left="80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28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1"/>
        <w:shd w:fill="auto" w:val="clear"/>
        <w:tabs>
          <w:tab w:val="clear" w:pos="708"/>
          <w:tab w:val="left" w:pos="2885" w:leader="underscore"/>
        </w:tabs>
        <w:spacing w:lineRule="auto" w:line="228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Веселовского сельсовета Глушковского района в ходе реализации муниципальных программ развития муниципальной службы</w:t>
      </w:r>
    </w:p>
    <w:p>
      <w:pPr>
        <w:pStyle w:val="1"/>
        <w:shd w:fill="auto" w:val="clear"/>
        <w:tabs>
          <w:tab w:val="clear" w:pos="708"/>
          <w:tab w:val="left" w:pos="2885" w:leader="underscore"/>
        </w:tabs>
        <w:spacing w:lineRule="auto" w:line="228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2885" w:leader="underscore"/>
        </w:tabs>
        <w:spacing w:lineRule="auto" w:line="228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о статьей 35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ы проводя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одном или нескольких органах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структурном подразделении органа местного самоуправления, наделенном в установленном порядке статусом юридического лица (далее - структурное подразделени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избирательной комиссии (наименование муниципального образова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ы проводятся в целя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пробации и внедрения современных технологий управления, включающих в себя новые методы планирования и финансирования деятельности органа местного самоуправления (структурного подразделения) или избирательной комиссии и стимулирования профессиональной служебной деятельности в органах местного самоуправления (структурных подразделениях) или избирательной комисс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пробации и внедрения системы показателей и критериев оценки деятельности органов местного самоуправления (структурного подразделения) или избирательной комиссии, а также профессиональной служебной деятельности муниципальных служащ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вершенствования оплаты труда и регламентации деятельности муниципальных служащ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вершенствования финансово-экономического и материально-технического обеспечения муниципальной служб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птимизации структуры и штатной численности органа местного самоуправления (структурного подразделения) или избирательной комисс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вершенствование системы подготовки и профессионального развития муниципальных служащ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остижение иных целей, связанных с совершенствованием деятельности органа местного самоуправления (структурного подразделения) или избирательной комиссии и повышение эффективности профессиональной служебной деятельности муниципальных служащ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Решение о проведении эксперимента принимается в виде муниципального правового акта органа местного самоуправления.(правового акта председателя избирательной комиссии),в котором муниципальной программой Развития муниципальной службы предусмотрено проведение эксперимента предусмотрено проведение эксперим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правовой акт (правовой акт председателя избирательной комиссии) о проведении эксперимента должен содержать наименование структурного подразделения (в случае, если эксперимент проводится в структурном подразделении), описание целей, задач и содержания эксперимента, сроки его проведения, объемы финанс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 проводится в органе местного самоуправления (структурном подразделении) или избирательной комиссии в соответствии с планом-графиком, утверждаемым руководителем органа местного самоуправления, председателем избирательной комиссии в 10-дневный срок со дня издания </w:t>
      </w:r>
    </w:p>
    <w:p>
      <w:pPr>
        <w:pStyle w:val="31"/>
        <w:shd w:fill="auto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а.</w:t>
      </w:r>
    </w:p>
    <w:p>
      <w:pPr>
        <w:pStyle w:val="31"/>
        <w:shd w:fill="auto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28"/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>План-график должен содержать:</w:t>
      </w:r>
    </w:p>
    <w:p>
      <w:pPr>
        <w:pStyle w:val="31"/>
        <w:shd w:fill="auto" w:val="clear"/>
        <w:spacing w:lineRule="auto" w:line="228"/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342" w:leader="none"/>
        </w:tabs>
        <w:spacing w:lineRule="auto" w:line="22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и, метод и форма проведения эксперимента;</w:t>
      </w:r>
    </w:p>
    <w:p>
      <w:pPr>
        <w:pStyle w:val="1"/>
        <w:shd w:fill="auto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этапы проведения эксперимента и ожидаемые результаты муниципального правового акта о проведении каждого из этапов);</w:t>
      </w:r>
    </w:p>
    <w:p>
      <w:pPr>
        <w:pStyle w:val="1"/>
        <w:shd w:fill="auto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ства контроля и обеспечения достоверности результатов эксперимен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тчетности по итогам эксперимента в целом и каждого из его этапов в отд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 кадровому, экономическому, материально</w:t>
        <w:softHyphen/>
        <w:t>. техническому и научному обеспечению эксперимента на каждом этап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проведение эксперимента, а также должностные лица, ответственные за проведение каждого из этап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проведения эксперим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проведение эксперимента (этапа эксперимента), на основании плана-графика осуществляет обеспечение необходимых организационных, методических и материальных условий проведения эксперимента (этапа эксперимент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расходов, связанных с проведением эксперимента, осуществляется за счет средств местного бюджета муниципального образования, предусмотренных на реализацию соответствующей программы развития муниципальной служб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Изменение условий трудового договора муниципального служащего- участника эксперимента на время проведения эксперимента осуществляется в порядке, установленном законодательством российской Федерации. Проведение эксперимента не должно проводить к уменьшению размера денежного содержания муниципального служащего-участника эксперимента по сравнению с денежным содержанием этого служащего на момент начала эксперимента, а также к понижению его в должности по сравнению с должностью, замещаемой муниципальным служащим на момент начала эксперим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эксперимента должен составлять не менее 30 календарных дней и не более 12 месяце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ходе и результатах эксперимента размещается на официальном сайте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отчет о проведении эксперимента утверждается руководителем органа местного самоуправления (структурного подразделения), председателем избирательной комиссии, в течение 30 календарных дней со дня завершения эксперим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отчет о проведении эксперимента включает в себя: -описание мероприятий, осуществленных в ходе прове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 о достигнутых в ходе проведения эксперимента целях и решенных задачах;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 о возможностях, порядке и формах использования положительных результатов эксперимента в иных органах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ложения о совершенствовании нормативно-правового регулирования муниципальной службы по результатам эксперимен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ложения о повышении эффективности муниципальной службы по результатам эксперим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90 календарных со дня завершения эксперимента на основе анализа достигнутых в ходе эксперимента целей и задач руководителем органа местного самоуправления (председателем избирательной комиссии) принимается решение о целесообразности использования результатов эксперимента в органе местного самоуправления (структурном подразделении), избирательной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40" w:before="0" w:after="0"/>
      <w:ind w:left="90" w:firstLine="6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44:00Z</dcterms:created>
  <dc:creator>Панкова Елена Александровна</dc:creator>
  <dc:description/>
  <cp:keywords/>
  <dc:language>en-US</dc:language>
  <cp:lastModifiedBy>веселое</cp:lastModifiedBy>
  <cp:lastPrinted>2021-06-18T10:17:00Z</cp:lastPrinted>
  <dcterms:modified xsi:type="dcterms:W3CDTF">2021-06-18T07:18:00Z</dcterms:modified>
  <cp:revision>10</cp:revision>
  <dc:subject/>
  <dc:title>Модельный нормативный правовой акт</dc:title>
</cp:coreProperties>
</file>