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Веселов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Веселовского сельсовета от 24.04.2019 № 19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смотрев протест прокуратуры Глушковского района от 15.04.2021 № 67-2021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Веселовского сельсовета от 24.04.2019 № 1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 2.12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дополнить новым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енсационная стоимость в отношении защитных насаждений взимается в соответствии с методикой, утвержденной Постановлением Правительства РФ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.5.7. пункта 3.5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ab/>
        <w:t>В.Н. Кожухо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2680"/>
      <w:u w:val="single"/>
    </w:rPr>
  </w:style>
  <w:style w:type="character" w:styleId="1">
    <w:name w:val="Название Знак1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firstLine="709"/>
      <w:jc w:val="both"/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1:00Z</dcterms:created>
  <dc:creator>АдминТеткино</dc:creator>
  <dc:description/>
  <cp:keywords/>
  <dc:language>en-US</dc:language>
  <cp:lastModifiedBy>веселое</cp:lastModifiedBy>
  <cp:lastPrinted>2021-04-23T15:37:00Z</cp:lastPrinted>
  <dcterms:modified xsi:type="dcterms:W3CDTF">2021-04-2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