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  <w:t xml:space="preserve">АДМИНИСТРАЦИЯ 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  <w:t>ВЕСЕЛОВСКОГО СЕЛЬСОВЕТА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  <w:t>ГЛУЩКОВСКОГО РАЙОНА КУРСКОЙ ОБЛАСТИ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  <w:t>ПОСТАНОВЛЕНИЕ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</w:r>
    </w:p>
    <w:p>
      <w:pPr>
        <w:pStyle w:val="Normal"/>
        <w:suppressAutoHyphens w:val="true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  <w:t xml:space="preserve">22.03.2021 г.                                                                                                       </w:t>
        <w:tab/>
        <w:tab/>
        <w:t xml:space="preserve">           №17</w:t>
      </w:r>
    </w:p>
    <w:p>
      <w:pPr>
        <w:pStyle w:val="Normal"/>
        <w:suppressAutoHyphens w:val="true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  <w:t xml:space="preserve">С. Веселое       </w:t>
      </w:r>
    </w:p>
    <w:p>
      <w:pPr>
        <w:pStyle w:val="Normal"/>
        <w:suppressAutoHyphens w:val="true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Times New Roman"/>
          <w:color w:val="000000"/>
          <w:sz w:val="24"/>
          <w:szCs w:val="24"/>
          <w:lang w:bidi="en-US"/>
        </w:rPr>
        <w:t xml:space="preserve">                             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орядке выжигания сухой растительности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на территории Веселовского сельсовета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ушковского района Кур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 ст.30 Федерального закона № 69 от 21.12.1994 года «О пожарной безопасности», руководствуясь Федеральным законом от 06.10.2003г. №131-ФЗ «Об общих принципах организации местного самоуправления в Российской Федерации»,  в целях предотвращения негативного воздействия на окружающую среду и во избежание ухудшения среды обитания объектов животного мира, Администрация Веселовского сельсовета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2"/>
        <w:jc w:val="both"/>
        <w:rPr/>
      </w:pPr>
      <w:r>
        <w:rPr>
          <w:sz w:val="24"/>
          <w:szCs w:val="24"/>
        </w:rPr>
        <w:t>1.Установить, что выжигание сухой растительности и проведение сельскохозяйственных палов на территории Веселовского сельсовета запрещается, за исключением случаев, когда выжигание производится с целью предотвращения возникновения лесных пожаров в пожароопасный период, а также в иных случаях по согласованию с органами, осуществляющими деятельность в сфере государственного пожарного надзора, государственного экологического контроля, охраны и регулирования использования объектов животного мира и среды их обитания, охраны и защиты лесов и воспроизводства лесного фон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рядок санкционированного сжигания сухой растительности на территории Веселовского сельсовета  (приложение№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Порядок утилизации сухой растительности и послеуборочных остатков на территории Веселовского сельсовета (приложение№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Порядок согласования проведения сельскохозяйственных палов с уполномоченными органами в Глушковском районе (приложение 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Рекомендовать руководителям хозяйств, организаций и пред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одить регулярные контрольные мероприятия за соблюдением запрета на выжигание сухой растительности и проведение сельскохозяйственных палов на территории Веселовского сельсовета с увеличением их интенсивности в течение пожароопасного сезона (окончание уборочных 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имать меры для утилизации растительных остатков, исключающих их огневую обработк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запасы воды для пожароту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ть имеющиеся пожарные щиты противопожарным инвентаре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окос травы на закрепленных и прилегающих территориях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о мерах пожарной безопасности и действиях в случае пожара среди подчиненны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сжигание стерни, разведение костров на прилегающих территориях и на пол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хозяйствах не имеющих пожарной или приспособленной техники подготовить для возможного использования водовозную техни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бнародования и подлежит размещению на официальном сайте администрации Весел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сел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                                                      </w:t>
        <w:tab/>
        <w:tab/>
        <w:tab/>
        <w:tab/>
        <w:t xml:space="preserve">    В.Н.Кожухов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становлению № 17 от 22.03.2021 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лавы Веселовского сельсовет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ЦИОНИРОННОГО СЖИГАНИЯ СУХОЙ РАСТИТЕЛЬНОСТ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ВЕСЕЛОВСКОГО СЕЛЬСОВЕТ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Особый противопожарный период- это период длительного отсутствия дождей, при ветреной весенней погоде и в летние месяцы.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2.Для проведения санкционированного сжигания сухой растительности на территории Веселовского сельсовета необходимо взять разрешение в инспекции по пожарному надзору установленного образца на проведение огневых работ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При этом необходимо соблюдать следующие правила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места сжигания до лесополос и полей с сельхозкультурами должно быть не менее 15м.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опашку мест сжигания шириной не менее 4м.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участок земли, на котором запланировано выжигание сухой травянистой растительности, делится на блоки не превышающие 0,5 г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журство заинтересованных лиц (специалистов, на чьей территории производятся огневые работы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бригад организации, осуществляющей профилактическое выжигание должно составлять не менее 5 человек на каждый блок, подвергаемый профилактическому выжиганию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ведутся  в безветренную погоду до наступления пожароопасного периода или сразу после его оконч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2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становлению № 17 от 22.03.2021 г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лавы Веселовского сельсовет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ТИЛИЗАЦИИ СУХОЙ РАСТИТЕЛЬНО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СЛЕУБОРОЧНЫХ ОСТАТКОВ НА ТЕРРИТОРИИ ВЕСЕЛОВСКОГО СЕЛЬСОВЕТ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Запретить сжигание сухой растительности и послеуборочных остатков на территории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Несельскохозяйственным предприятиям, организациям и учреждениям, а также гражданам, воспрещается выжигать траву, древесно-кустарниковую растительность и тростниково-камышовые заросли под пологом леса, вблизи защитных лесонасаждений, в балках и по их склонам, вокруг водоемов на лугах и стерню на пол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В хозяйствах всех форм собственности поселения ввести в практику использования соломы на удобрение с измельчением её и внесением по 10 кг. д.в. азота на 1тонну соломы и стеблей растений с последующей запашкой под основную обработку почв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Собственникам земельных долей, владельцам дачных участков и огородов, лицам, имеющим личные подсобные хозяйства рекомендовать к исполнению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елку пожнивных остатков, сухую растительность под основную обработку с добавлением азотных удобр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семестно практиковать приготовление компостов из отходов зерновых, технических, овощных, бахчевых культур (а также добавление птичьего навоза из расчета 20-30 кг. на тонну вышеперечисленных компостов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дрении мероприятий по технологии утилизации сухой растительности и послеуборочных остатков широко освещать в средствах массовой информации с использованием наработок передовых хозяйств и опыта научных учреждений и организаци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3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становлению № 17 от 22.03.2021 г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лавы Веселовского сельсовет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Я  ПРОВЕДЕНИЯ СЕЛЬСКОХОЗЯЙСТВЕННЫХ ПАЛОВ С УПОЛНОМОЧЕННЫМИ ОРГАНАМИ В ВЕСЕЛОВСКОМ СЕЛЬСОВЕТЕ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ECECEC" w:val="clear"/>
        <w:spacing w:lineRule="auto" w:line="276"/>
        <w:jc w:val="both"/>
        <w:rPr/>
      </w:pPr>
      <w:r>
        <w:rPr/>
        <w:t>1.Руководитель хозяйства, предприятия обращается в районную</w:t>
      </w:r>
      <w:r>
        <w:rPr>
          <w:color w:val="000000"/>
        </w:rPr>
        <w:t> Административную комиссию при Администрации Глушковского района</w:t>
      </w:r>
      <w:r>
        <w:rPr>
          <w:b/>
        </w:rPr>
        <w:t xml:space="preserve"> </w:t>
      </w:r>
      <w:r>
        <w:rPr/>
        <w:t>с просьбой о разрешении сельскохозяйственных палов, предварительно согласовав с органами пожарного надзора, государственного контроля, охраны, регулирования использования объектов животного мира и среды их обитания, использования и охраны защиты лесного фонда и воспроизводства лес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Комиссия рассматривает на заседании согласованное заявление и окончательно принимает решение о разрешении или отказе в проведении сельскохозяйственных пал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.После проведения палов производится осмотр, составляется акт о проведении сельскохозяйственных палов. Акт подписывается представителями сельскохозяйственного предприятия, представителями отдела сельского хозяйства и охраны окружающей среды, начальника ОНД и ПР по Глушковскому району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0:00Z</dcterms:created>
  <dc:creator>ГАС "Выборы"</dc:creator>
  <dc:description/>
  <dc:language>en-US</dc:language>
  <cp:lastModifiedBy>веселое</cp:lastModifiedBy>
  <cp:lastPrinted>2021-04-19T09:29:00Z</cp:lastPrinted>
  <dcterms:modified xsi:type="dcterms:W3CDTF">2021-04-19T06:30:00Z</dcterms:modified>
  <cp:revision>2</cp:revision>
  <dc:subject/>
  <dc:title>ГЛАВА</dc:title>
</cp:coreProperties>
</file>