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24 г.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сел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овета Глушковского района Кур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-2027 г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Веселовского сельсовета от 28.10.2013 № 19  «Об утверждении Порядка разработки, реализации и оценки эффективности муниципальных программ Веселовского сельсовета» Администрация Веселовского сельсовет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муниципальных программ Веселовского сельсовета Глушковского  района Курской области  на 2024 год и плановый период 2025-2026 гг. согласно прилож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Весел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ab/>
        <w:tab/>
        <w:t>Т.Н. Чур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овета Глуш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от 11 ноября 2024 г.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овета Глушковского района Кур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-2026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муниципальной службы в Веселовском сельсовете Глушк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Веселовский сельсовет» Глушк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еспечение доступным и комфортным жильем и коммунальными услугами граждан в муниципальном образовании «Веселовский сельсовет» Глу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илактика правонарушений в Веселовском сельсовете Глушк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держка и развитие малого и среднего предпринимательства на территории Веселовского сельсовета Глуш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нергосбережение и повышение энергетической эффективности Веселовского сельсовета Глушковского района Ку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37:00Z</dcterms:created>
  <dc:creator>веселое</dc:creator>
  <dc:description/>
  <cp:keywords/>
  <dc:language>en-US</dc:language>
  <cp:lastModifiedBy>Пользователь</cp:lastModifiedBy>
  <cp:lastPrinted>2023-11-17T16:52:00Z</cp:lastPrinted>
  <dcterms:modified xsi:type="dcterms:W3CDTF">2024-11-17T16:43:00Z</dcterms:modified>
  <cp:revision>10</cp:revision>
  <dc:subject/>
  <dc:title/>
</cp:coreProperties>
</file>