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1 г.          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есел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Глушк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ноября 2018 года  № 61 (в редакции постановления от 12.11.2019 г. № 54, от 30.03.2020 г. № 22, от 10.11.2020 г. №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sz w:val="24"/>
        </w:rPr>
        <w:tab/>
      </w:r>
      <w:r>
        <w:rPr>
          <w:rFonts w:cs="Times New Roman" w:ascii="Times New Roman" w:hAnsi="Times New Roman"/>
          <w:kern w:val="2"/>
        </w:rPr>
        <w:t xml:space="preserve">В соответствии со статьей 179 Бюджетного кодекса РФ, Постановлением Администрации Веселовского сельсовета от 28.10.2013 № 19  «Об утверждении Порядка разработки, реализации и оценки эффективности муниципальных программ Веселовского сельсовета», </w:t>
      </w:r>
      <w:r>
        <w:rPr>
          <w:rFonts w:cs="Times New Roman" w:ascii="Times New Roman" w:hAnsi="Times New Roman"/>
          <w:sz w:val="24"/>
        </w:rPr>
        <w:t>руководствуясь Уставом МО «Веселовский сельсовет», Администрация Веселовского сельсовета    ПОСТАНОВЛЯЕТ</w:t>
      </w:r>
      <w:r>
        <w:rPr>
          <w:sz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ую программу </w:t>
      </w:r>
      <w:r>
        <w:rPr>
          <w:rFonts w:cs="Times New Roman" w:ascii="Times New Roman" w:hAnsi="Times New Roman"/>
          <w:color w:val="000000"/>
        </w:rPr>
        <w:t>от 07 ноября 2018 года № 6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Обеспечение доступным и комфортным жильем и коммунальными услугами граждан в муниципальном образовании «Веселовский сельсовет» Глушковского района на 2019 год и плановый период 2020 и 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ую Постановлением администрации  Веселовского сельсовета от 07 ноября 2018 года № 61 (в редакции постановления от 12.11.2019 г. № 54, от 30.03.2020 г. № 22, от 10.11.2020 г. №55) </w:t>
      </w: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 обнародования на информационных стендах Весел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Весел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</w:t>
        <w:tab/>
        <w:tab/>
        <w:t xml:space="preserve">            Т.Н.Чурк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3.2021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есе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еспечение доступным и комфортным жильем и коммунальными услугами граждан в муниципальном образовании «Веселовский сельсовет» Глушковского района на 2021 год и плановый период 2022 и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доступным и комфортным жильем и коммунальными услугами граждан в муниципальном образовании «Веселовский сельсовет» на 2021 год и плановый период 2022 и 2023 годы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овет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й под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ушковского район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овет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Обеспечение качественными услугами ЖКХ населения МО «Веселовский сельсовет» Глушковского района Ку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Комплексное решение проблем благоустройства, улучшение внешнего вида территории поселения, повышение комфортности прожива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и надежности предоставления жилищно-коммунальных услуг населению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рганизация содержания мест захорон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организация взаимодействия между предприятиями, организациями, учреждениями и жителями поселения при решении вопросов благоустройства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воз бытовых отход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езопасных условий эксплуатации объектов при предоставлении коммунальных услуг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-доля площади зеленых насаждений, охваченная угодными работами в общей площади зеленых насаждений-2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-300 че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развитие и поддержка инициатив жителей поселения по благоустройству, санитарной очистке придомовых территорий-60 дворов;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реализации программы: 2021- 2023 годы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Веселовского сельсовета Глушковского района на очередной финансовый год и плановый период 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бъем финансирования Программы составляет  250,0 тыс. рублей в т.ч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- 190,0 тыс.руб.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.- 30,0 тыс.руб.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.- 30,0 тыс.руб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ТЕКУЩЕГО СОСТОЯНИЯ ТЕРРИТОРИИ ВЕСЕЛОВ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поселении сложилась структура благоустройства соответствующая муниципальному образ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направленно из местного бюджета выделяются средства на освещение улиц,  благоустройство территории, содержание мест захоронения  и озеленение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 инфраструктуры, организации новых мест отдыха.</w:t>
      </w:r>
    </w:p>
    <w:p>
      <w:pPr>
        <w:pStyle w:val="Normal"/>
        <w:spacing w:before="33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ализация данной программы способствует развитию данного сектора, 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рамках реализации Программы планируется выполнить показатели, осуществить значимые проекты в сфере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риски могут являться следств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ами управления внутренними рискам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ое планирование хода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ый мониторинг выполнения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риски могут являться следств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иных органов государственной, муниципальной в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омфортности прожив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ация содержания, использования, охраны, защиты, воспроизводства зеленых насаждений, расположенных в границах  поселения;</w:t>
      </w:r>
    </w:p>
    <w:p>
      <w:pPr>
        <w:pStyle w:val="ConsPlusNormal"/>
        <w:widowControl/>
        <w:shd w:fill="FFFFFF" w:val="clear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рганизация содержания мест захорон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рганизация взаимодействия между предприятиями, организациями, учреждениями и жителями поселения при решении вопросов благоустройства территор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бор и удаление твердых и жидких бытовых от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евыми показателями Программы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доля площади зеленых насаждений охваченная угодными работами в общей площади зеле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и поддержка инициатив жителей населенных пунктов по благоустройству, санитарной очистке придомовых территор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ализация муниципальной программы имеет важное социально-экономическое значение для Веселовского сельсовета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Основными ожидаемыми результатами реализации Программы являются</w:t>
      </w:r>
      <w:r>
        <w:rPr>
          <w:rFonts w:cs="Times New Roman" w:ascii="Times New Roman" w:hAnsi="Times New Roman"/>
          <w:b/>
          <w:kern w:val="2"/>
        </w:rPr>
        <w:t>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величение уровня озеленения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  и другие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Срок реализации программы </w:t>
      </w:r>
      <w:r>
        <w:rPr>
          <w:rFonts w:cs="Times New Roman" w:ascii="Times New Roman" w:hAnsi="Times New Roman"/>
          <w:bCs/>
        </w:rPr>
        <w:t>2021 -2023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Исходя из целей, определенных муниципальной программой Веселовского сельсовета </w:t>
      </w:r>
      <w:r>
        <w:rPr>
          <w:rFonts w:cs="Times New Roman" w:ascii="Times New Roman" w:hAnsi="Times New Roman"/>
          <w:bCs/>
        </w:rPr>
        <w:t>«Обеспечение доступным и комфортным жильем и коммунальными услугами граждан в муниципальном образовании «Веселовский сельсовет» на 2021-2023 годы»</w:t>
      </w:r>
      <w:r>
        <w:rPr>
          <w:rFonts w:cs="Times New Roman" w:ascii="Times New Roman" w:hAnsi="Times New Roman"/>
          <w:kern w:val="2"/>
        </w:rPr>
        <w:t>, предусмотрена подпрограмма «</w:t>
      </w:r>
      <w:r>
        <w:rPr>
          <w:rFonts w:cs="Times New Roman" w:ascii="Times New Roman" w:hAnsi="Times New Roman"/>
        </w:rPr>
        <w:t>Обеспечение качественными услугами ЖКХ населения МО «Весел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Запланированы следующие мероприятия:</w:t>
      </w:r>
    </w:p>
    <w:p>
      <w:pPr>
        <w:pStyle w:val="Normal"/>
        <w:shd w:fill="F9F9F9" w:val="clear"/>
        <w:spacing w:lineRule="atLeast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-уличное освещение</w:t>
      </w:r>
      <w:r>
        <w:rPr>
          <w:rFonts w:cs="Times New Roman" w:ascii="Times New Roman" w:hAnsi="Times New Roman"/>
        </w:rPr>
        <w:t>: Проблема заключается в реконструкции имеющегося освещения и установке дополнительных столбов освещения новых светодиодных светильников по улицам населенных пунктов;</w:t>
      </w:r>
    </w:p>
    <w:p>
      <w:pPr>
        <w:pStyle w:val="Normal"/>
        <w:shd w:fill="F9F9F9" w:val="clear"/>
        <w:spacing w:lineRule="atLeast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-содержание мест захоронения</w:t>
      </w:r>
      <w:r>
        <w:rPr>
          <w:rFonts w:cs="Times New Roman" w:ascii="Times New Roman" w:hAnsi="Times New Roman"/>
        </w:rPr>
        <w:t>: На территории сельского поселения расположено 1 братское захоронение, 3 стелы, 3 кладбища. Важными мероприятиями программы будут мероприятия по оформлению земельных участков под братским захоронением, стелами и кладбищами в муниципальную собственность;</w:t>
      </w:r>
    </w:p>
    <w:p>
      <w:pPr>
        <w:pStyle w:val="Normal"/>
        <w:shd w:fill="F9F9F9" w:val="clear"/>
        <w:spacing w:lineRule="atLeast" w:line="36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-прочие расходы по благоустройству населенных пунктов: </w:t>
      </w:r>
      <w:r>
        <w:rPr>
          <w:rFonts w:cs="Times New Roman" w:ascii="Times New Roman" w:hAnsi="Times New Roman"/>
        </w:rPr>
        <w:t>Прочие мероприятия по благоустройству в населенных пунктах включают содержание территории населенных пунктов в надлежащем вид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сбор и удаление твердых и жидких бытовых отходов: Необходимым является организация </w:t>
      </w:r>
      <w:r>
        <w:rPr>
          <w:rFonts w:cs="Times New Roman" w:ascii="Times New Roman" w:hAnsi="Times New Roman"/>
        </w:rPr>
        <w:t xml:space="preserve"> вывоза бытовых твердых отх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НФОРМАЦИЯ ПО РЕСУРСНОМУ ОБЕСПЕЧЕНИЮ МУНИЦИПАЛЬНОЙ ПРОГРАММЫ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4"/>
          <w:szCs w:val="24"/>
          <w:lang w:eastAsia="ar-SA"/>
        </w:rPr>
        <w:t>250,0 тыс. рублей в т.ч.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21 г.- 190,0 тыс.руб.;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 г.- 30,0 тыс.руб.;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3 г.- 30,0 тыс.руб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Критерий «Степень достижения целевых показателей Программы</w:t>
      </w:r>
      <w:r>
        <w:rPr>
          <w:rFonts w:cs="Times New Roman" w:ascii="Times New Roman" w:hAnsi="Times New Roman"/>
          <w:kern w:val="2"/>
        </w:rPr>
        <w:t xml:space="preserve">»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Ответственным исполнителем муниципальной программы является Администрация Веселовского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Уч</w:t>
      </w:r>
      <w:bookmarkStart w:id="1" w:name="sub_1047"/>
      <w:r>
        <w:rPr>
          <w:rFonts w:cs="Times New Roman" w:ascii="Times New Roman" w:hAnsi="Times New Roman"/>
          <w:kern w:val="2"/>
        </w:rPr>
        <w:t>астник муниципальной  программы -  Администрация Весел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bookmarkEnd w:id="1"/>
      <w:r>
        <w:rPr>
          <w:rFonts w:cs="Times New Roman" w:ascii="Times New Roman" w:hAnsi="Times New Roman"/>
          <w:kern w:val="2"/>
        </w:rPr>
        <w:t>обеспечивает разработку муниципальной программы и внесение в установленном порядке проекта постановления Администрации Веселовского сельсовета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bookmarkStart w:id="2" w:name="sub_10473"/>
      <w:bookmarkEnd w:id="2"/>
      <w:r>
        <w:rPr>
          <w:rFonts w:cs="Times New Roman" w:ascii="Times New Roman" w:hAnsi="Times New Roman"/>
          <w:kern w:val="2"/>
        </w:rPr>
        <w:t>организует реализацию муниципальной программы, вносит предложения Главе Веселовского сельсовет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bookmarkStart w:id="3" w:name="sub_10473"/>
      <w:bookmarkEnd w:id="3"/>
      <w:r>
        <w:rPr>
          <w:rFonts w:cs="Times New Roman" w:ascii="Times New Roman" w:hAnsi="Times New Roman"/>
          <w:kern w:val="2"/>
        </w:rPr>
        <w:t>подготавливает отчеты об исполнении плана реализации  и вносит их на рассмотрение Главе Веселов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bookmarkStart w:id="4" w:name="sub_10478"/>
      <w:bookmarkEnd w:id="4"/>
      <w:r>
        <w:rPr>
          <w:rFonts w:cs="Times New Roman" w:ascii="Times New Roman" w:hAnsi="Times New Roman"/>
          <w:kern w:val="2"/>
        </w:rPr>
        <w:t>подготавливает отчет о реализации  муниципальной  программы по итогам года, согласовывает и вносит на рассмотрение Главе Веселовского сельсовета проект постановления Администрации Веселовского сельсовета об утверждении отчета в соответствии с Регламентом Администрации Веселов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bookmarkStart w:id="5" w:name="sub_10478"/>
      <w:bookmarkStart w:id="6" w:name="sub_10495"/>
      <w:bookmarkEnd w:id="5"/>
      <w:r>
        <w:rPr>
          <w:rFonts w:cs="Times New Roman" w:ascii="Times New Roman" w:hAnsi="Times New Roman"/>
          <w:kern w:val="2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</w:t>
      </w:r>
      <w:bookmarkEnd w:id="6"/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еселовского сельсов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бюджет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3157"/>
        <w:gridCol w:w="1724"/>
        <w:gridCol w:w="1725"/>
      </w:tblGrid>
      <w:tr>
        <w:trPr>
          <w:trHeight w:val="19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-2023 г., тыс.руб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село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» на 2021 год и плановый период 2022 и 2023 год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</w:rPr>
              <w:instrText xml:space="preserve"> HYPERLINK "../../C:%5CUsers%5C%D0%B2%D0%B5%D1%81%D0%B5%D0%BB%D0%BE%D0%B5%5CDocuments%5C%D0%9F%D1%80%D0%BE%D0%B3%D1%80%D0%B0%D0%BC%D0%BC%D1%8B%20%D0%BD%D0%B0%202019%20%D0%B3%D0%BE%D0%B4%5C%D0%9F%20%E2%84%96%2061%20%D0%BE%D1%82%2007.11.2018%D0%B3%20%D0%BA%D0%BE%D0%BC%D1%84.%20%D0%B6%D0%B8%D0%BB%D1%8C%D0%B5..docx" \l "Par868"</w:instrText>
            </w:r>
            <w:r>
              <w:rPr>
                <w:rStyle w:val="InternetLink"/>
                <w:sz w:val="24"/>
                <w:kern w:val="2"/>
              </w:rPr>
              <w:fldChar w:fldCharType="separate"/>
            </w:r>
            <w:r>
              <w:rPr>
                <w:rStyle w:val="InternetLink"/>
                <w:kern w:val="2"/>
                <w:sz w:val="24"/>
              </w:rPr>
              <w:t>&lt;3&gt;</w:t>
            </w:r>
            <w:r>
              <w:rPr>
                <w:rStyle w:val="InternetLink"/>
                <w:sz w:val="24"/>
                <w:kern w:val="2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услугами ЖКХ населения МО «</w:t>
            </w:r>
            <w:r>
              <w:rPr>
                <w:rFonts w:cs="Times New Roman" w:ascii="Times New Roman" w:hAnsi="Times New Roman"/>
                <w:kern w:val="2"/>
              </w:rPr>
              <w:t>Веселовский</w:t>
            </w:r>
            <w:r>
              <w:rPr>
                <w:rFonts w:cs="Times New Roman" w:ascii="Times New Roman" w:hAnsi="Times New Roman"/>
              </w:rPr>
              <w:t xml:space="preserve"> сельсовет»</w:t>
            </w:r>
          </w:p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одпрограммы Администрация Веселовского сельсовета,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есел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3201"/>
        <w:gridCol w:w="1615"/>
        <w:gridCol w:w="1615"/>
      </w:tblGrid>
      <w:tr>
        <w:trPr>
          <w:trHeight w:val="13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-2023г, тыс.руб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селов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» на 2021 год и плановый период 2022 и 2023 годы 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lang w:eastAsia="ar-SA"/>
        </w:rPr>
      </w:r>
    </w:p>
    <w:p>
      <w:pPr>
        <w:pStyle w:val="Normal"/>
        <w:spacing w:lineRule="atLeast" w:line="10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ar-SA"/>
        </w:rPr>
        <w:t>Подпрограмма</w:t>
      </w:r>
    </w:p>
    <w:p>
      <w:pPr>
        <w:pStyle w:val="Normal"/>
        <w:autoSpaceDE w:val="false"/>
        <w:ind w:left="785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качественными услугами ЖКХ населения МО</w:t>
      </w:r>
    </w:p>
    <w:p>
      <w:pPr>
        <w:pStyle w:val="Normal"/>
        <w:autoSpaceDE w:val="false"/>
        <w:ind w:left="7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селовский сельсовет» Глушковского района Курской области»</w:t>
      </w:r>
    </w:p>
    <w:p>
      <w:pPr>
        <w:pStyle w:val="Normal"/>
        <w:spacing w:lineRule="atLeast" w:line="100"/>
        <w:ind w:left="360" w:hanging="0"/>
        <w:jc w:val="center"/>
        <w:rPr/>
      </w:pPr>
      <w:r>
        <w:rPr/>
        <w:t>Паспорт Подпрограммы</w:t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784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Наименование Подпрограммы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услугами ЖКХ населения МО «Веселовский сельсовет» Глушковского района Курской области»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Times New Roman" w:ascii="Times New Roman" w:hAnsi="Times New Roman"/>
              </w:rPr>
              <w:t>Весело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» на 2021- 2023</w:t>
            </w:r>
            <w:r>
              <w:rPr>
                <w:rFonts w:cs="Times New Roman" w:ascii="Times New Roman" w:hAnsi="Times New Roman"/>
              </w:rPr>
              <w:t>годы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Arial Unicode MS" w:cs="Times New Roman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овета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Цель Подпрограммы    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населённых пунктов Веселов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качественное состояние элементов благоустройства; Привлечение жителей к участию в решении проблем благоустройства; О</w:t>
            </w:r>
            <w:r>
              <w:rPr>
                <w:rFonts w:cs="Times New Roman" w:ascii="Times New Roman" w:hAnsi="Times New Roman"/>
              </w:rPr>
              <w:t xml:space="preserve">здоровление санитарной экологической обстановки в поселении и на свободных территориях, ликвидация свалок бытового мусора;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освещённости улиц, внедрение современных экологически безопасных осветительных приборов, повышение энергетической эффективности населённых пун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5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2021- 2023 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 xml:space="preserve">Объёмы и источники финансирования Подпрограммы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бюджетных ассигнований на реализацию мероприятий подпрограммы составляет всего 250,0 тыс. рублей в т.ч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.- 190,0тыс. руб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.- 30,0 тыс. руб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 г.- 30,0 тыс. руб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</w:t>
            </w:r>
            <w:r>
              <w:rPr>
                <w:rFonts w:cs="Times New Roman" w:ascii="Times New Roman" w:hAnsi="Times New Roman"/>
              </w:rPr>
              <w:t>Веселовского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овета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1. Характеристика сферы реализации подпрограммы муниципальной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егативными факторами также являются социально-экологические проблемы: несанкционированные свалки, запылённость воздушной среды из-за нарушения травяного покрова, недостаточное озеленение улиц и участков рядом с дворами. 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ё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связи с этим, необходима поддержка администрацией </w:t>
      </w:r>
      <w:r>
        <w:rPr>
          <w:rFonts w:cs="Times New Roman" w:ascii="Times New Roman" w:hAnsi="Times New Roman"/>
        </w:rPr>
        <w:t>Веселовского</w:t>
      </w:r>
      <w:r>
        <w:rPr>
          <w:rFonts w:cs="Times New Roman" w:ascii="Times New Roman" w:hAnsi="Times New Roman"/>
          <w:lang w:eastAsia="ar-SA"/>
        </w:rPr>
        <w:t xml:space="preserve"> сельсовета инициатив граждан и их общественную деятельность по приведению в надлежащее состояние фасадов домов, заборов, палисадников, придомовых территорий, в посадке зелёных насаждений, разбивке клумб, уборке несанкционированных свало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Цели, задачи и основные ожидаемые  конечные результаты, сроки и этапы реализации подпрограммы муниципальной подпрограммы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роме того немаловажными мероприятиями по проведению благоустройства является ликвидация не санкционированных свалок, повышение эффективности общественных работ, привлечение организаций и жителей населённых пунктов к участию в благоустройстве населённых пун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>Учитывая текущие вывод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ённых пунктов сельского поселения. Реализация комплекса подпрограммных мероприятий приведёт к созданию благоприятных, комфортных и безопасных условий проживания и массового отдыха населения,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рганизация освещения у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 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 В области организации освещения улиц имеются следующие основные проблемы: изношенность электрооборудования и линий наружного освещения, 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 недостаток уличного освещения в поселении. 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содержание мест захоро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поселении имеется 6 кладбищ. К числу основных проблем в части организации содержания мест захоронения относятся следующие: - интенсивному исчерпанию резервов по захоронению способствует осуществление погребения исключительно путем придания тела (останков) земле, - недостаточный уровень содержания мест захоронения, - отсутствие контейнерных площадок и контейнеров для мусора приводит к несанкционированным свалкам, -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 - низкая инженерно-техническая оснащенность мест захоро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расходы по благоустрой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бора и удаления бытовых твердых и жидких бытовых отх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несанкционированных свалок на территории поселения. 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Этой проблеме 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eastAsia="ar-SA"/>
        </w:rPr>
        <w:t xml:space="preserve">Сроки выполнения Подпрограммы: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021-2023 годы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1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Реализацию Подпрограммы осуществляет Администрация </w:t>
      </w:r>
      <w:r>
        <w:rPr>
          <w:rFonts w:cs="Times New Roman" w:ascii="Times New Roman" w:hAnsi="Times New Roman"/>
        </w:rPr>
        <w:t>Веселовского</w:t>
      </w:r>
      <w:r>
        <w:rPr>
          <w:rFonts w:cs="Times New Roman" w:ascii="Times New Roman" w:hAnsi="Times New Roman"/>
          <w:lang w:eastAsia="ar-SA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2%D0%B5%D1%81%D0%B5%D0%BB%D0%BE%D0%B5%5CDocuments%5C%D0%9F%D1%80%D0%BE%D0%B3%D1%80%D0%B0%D0%BC%D0%BC%D1%8B%20%D0%BD%D0%B0%202019%20%D0%B3%D0%BE%D0%B4%5C%D0%9F%20%E2%84%96%2061%20%D0%BE%D1%82%2007.11.2018%D0%B3%20%D0%BA%D0%BE%D0%BC%D1%84.%20%D0%B6%D0%B8%D0%BB%D1%8C%D0%B5..docx" \l "Par3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роприятиями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 w:ascii="Times New Roman" w:hAnsi="Times New Roman"/>
          <w:lang w:eastAsia="ar-SA"/>
        </w:rPr>
        <w:t xml:space="preserve"> подпрограммы (далее - мероприятия 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Главными распорядителями средств местного бюджета является Администрация </w:t>
      </w:r>
      <w:r>
        <w:rPr>
          <w:rFonts w:cs="Times New Roman" w:ascii="Times New Roman" w:hAnsi="Times New Roman"/>
        </w:rPr>
        <w:t>Веселовского</w:t>
      </w:r>
      <w:r>
        <w:rPr>
          <w:rFonts w:cs="Times New Roman" w:ascii="Times New Roman" w:hAnsi="Times New Roman"/>
          <w:lang w:eastAsia="ar-SA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2. Организация управления Подпрограммой и контроль над ходом её выполнения.</w:t>
      </w:r>
    </w:p>
    <w:p>
      <w:pPr>
        <w:pStyle w:val="Style12"/>
        <w:ind w:firstLine="708"/>
        <w:jc w:val="both"/>
        <w:rPr/>
      </w:pPr>
      <w:r>
        <w:rPr>
          <w:lang w:eastAsia="ar-SA"/>
        </w:rPr>
        <w:t xml:space="preserve">Управление реализацией Подпрограммы осуществляет Администрация </w:t>
      </w:r>
      <w:r>
        <w:rPr/>
        <w:t>Веселовского</w:t>
      </w:r>
      <w:r>
        <w:rPr>
          <w:lang w:eastAsia="ar-SA"/>
        </w:rPr>
        <w:t xml:space="preserve"> сельсовета. </w:t>
      </w:r>
      <w:r>
        <w:rPr/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2"/>
        <w:ind w:firstLine="708"/>
        <w:jc w:val="both"/>
        <w:rPr/>
      </w:pPr>
      <w:r>
        <w:rPr/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роль  за  исполнением  муниципальных  программ  осуществляется Администрацией Весел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.3. Оценка социально-экономической эффективности от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>Реализация мероприятий Подпрограммы за период 2021-2023 годы позволит обеспечить достижение следующих результа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Улучшение экологической обстановки в населённых пунктах за счёт вывоза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2. Улучшение эстетического вида населённых пунктов </w:t>
      </w:r>
      <w:r>
        <w:rPr>
          <w:rFonts w:cs="Times New Roman" w:ascii="Times New Roman" w:hAnsi="Times New Roman"/>
        </w:rPr>
        <w:t>Веселовского</w:t>
      </w:r>
      <w:r>
        <w:rPr>
          <w:rFonts w:cs="Times New Roman" w:ascii="Times New Roman" w:hAnsi="Times New Roman"/>
          <w:lang w:eastAsia="ar-SA"/>
        </w:rPr>
        <w:t xml:space="preserve"> сельсовета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рывом мероприятий и не достижением целевых показ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еэффективным использованием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нформация по ресурсному обеспечению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B2%D0%B5%D1%81%D0%B5%D0%BB%D0%BE%D0%B5%5CDocuments%5C%D0%9F%D1%80%D0%BE%D0%B3%D1%80%D0%B0%D0%BC%D0%BC%D1%8B%20%D0%BD%D0%B0%202019%20%D0%B3%D0%BE%D0%B4%5C%D0%9F%20%E2%84%96%2061%20%D0%BE%D1%82%2007.11.2018%D0%B3%20%D0%BA%D0%BE%D0%BC%D1%84.%20%D0%B6%D0%B8%D0%BB%D1%8C%D0%B5..docx" \l "Par3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 w:ascii="Times New Roman" w:hAnsi="Times New Roman"/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расходов средств местного  бюджетов на реализацию мероприятий подпрограммы составляет  250,0 тыс. рублей в т.ч.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21 г.- 190,0тыс. руб.;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 г.- 30,0 тыс. руб.;</w:t>
      </w:r>
    </w:p>
    <w:p>
      <w:pPr>
        <w:pStyle w:val="ConsPlusNormal"/>
        <w:widowControl/>
        <w:snapToGrid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3 г.- 30,0 тыс. руб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РЕАЛИЗАЦИИ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Обеспечение доступным и комфортным жильем и коммунальными услугами граждан в муниципальном образовании «</w:t>
      </w:r>
      <w:r>
        <w:rPr>
          <w:rFonts w:cs="Times New Roman" w:ascii="Times New Roman" w:hAnsi="Times New Roman"/>
          <w:b/>
        </w:rPr>
        <w:t>Веселовский</w:t>
      </w:r>
      <w:r>
        <w:rPr>
          <w:rFonts w:cs="Times New Roman" w:ascii="Times New Roman" w:hAnsi="Times New Roman"/>
          <w:b/>
          <w:bCs/>
        </w:rPr>
        <w:t xml:space="preserve">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2021 - 2023</w:t>
      </w:r>
      <w:r>
        <w:rPr>
          <w:rFonts w:cs="Times New Roman" w:ascii="Times New Roman" w:hAnsi="Times New Roman"/>
          <w:b/>
        </w:rPr>
        <w:t xml:space="preserve">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ыс.руб.</w:t>
      </w:r>
    </w:p>
    <w:tbl>
      <w:tblPr>
        <w:tblW w:w="1108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80"/>
        <w:gridCol w:w="4876"/>
        <w:gridCol w:w="960"/>
        <w:gridCol w:w="891"/>
        <w:gridCol w:w="2551"/>
        <w:gridCol w:w="876"/>
      </w:tblGrid>
      <w:tr>
        <w:trPr>
          <w:tblHeader w:val="true"/>
          <w:trHeight w:val="36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(индикатор)(наименова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доступным и комфортным жильем и коммунальными услугами граждан в муниципальном образовании «</w:t>
            </w:r>
            <w:r>
              <w:rPr>
                <w:rFonts w:cs="Times New Roman" w:ascii="Times New Roman" w:hAnsi="Times New Roman"/>
                <w:kern w:val="2"/>
              </w:rPr>
              <w:t>Веселовский</w:t>
            </w:r>
            <w:r>
              <w:rPr>
                <w:rFonts w:cs="Times New Roman" w:ascii="Times New Roman" w:hAnsi="Times New Roman"/>
                <w:bCs/>
              </w:rPr>
              <w:t xml:space="preserve"> сельсовет» на 2021 – 2023</w:t>
            </w:r>
            <w:r>
              <w:rPr>
                <w:rFonts w:cs="Times New Roman" w:ascii="Times New Roman" w:hAnsi="Times New Roman"/>
              </w:rPr>
              <w:t>г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 «Обеспечение качественными услугами ЖКХ населения МО «Веселовский сельсовет» Глушковского района Курской области»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держка в чистоте территории населенных пунктов, по сбору и транспортировке твердых бытовых отхо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 по благоустройству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2:00Z</dcterms:created>
  <dc:creator>веселое</dc:creator>
  <dc:description/>
  <cp:keywords/>
  <dc:language>en-US</dc:language>
  <cp:lastModifiedBy>веселое</cp:lastModifiedBy>
  <cp:lastPrinted>2021-04-05T12:01:00Z</cp:lastPrinted>
  <dcterms:modified xsi:type="dcterms:W3CDTF">2021-04-05T09:02:00Z</dcterms:modified>
  <cp:revision>15</cp:revision>
  <dc:subject/>
  <dc:title/>
</cp:coreProperties>
</file>