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декабря  2019 года № 74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и состава  комиссии по вырубк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(или) пересадке деревьев и кустарников на территор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овета Глушк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5 Гражданского кодекса Российской Федерации (часть первая), статьями 5, 11 Земельного кодекса Российской Федерации, статьей 10 Федерального закона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в целях определения порядка вырубки и (или) пересадки деревьев и кустарников на территории Веселовского сельсовета Глушковского района, а также возмещения в установленном порядке убытков, причиненных вследствие повреждения и (или) уничтожения деревьев и кустарников, Администрация Веселовского сельсовета Глушковск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ложение о комиссии по вырубке и (или) пересадке деревьев и кустарников на территории Веселовского сельсовета Глушковского района (приложение 1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Состав комиссии по вырубке и (или) пересадке деревьев и кустарников на территории Веселовского сельсовета Глушковского района (приложение 2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соответствии с Уставом муниципального образования «Веселовский сельсовет» и разместить на официальном сайте администрации Веселовского сельсовета в информационно-телекоммуникационной сети «Интернет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ушковского района                                              </w:t>
        <w:tab/>
        <w:tab/>
        <w:tab/>
        <w:t xml:space="preserve">      В.Н.Кожух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ушков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12.2019 г. № 7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омиссии по вырубке и (или) пересадке деревьев и кустарников на территор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овского сельсовета Глуш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ложение о комиссии о комиссии по вырубке и (или) пересадке деревьев и кустарников на территории Веселовского сельсовета Глушковского района (далее Положение) разработано в соответствии со ст. 77, 78 Федерального закона от 10.01.2002 № 7-ФЗ «Об охране окружающей среды» и определяет порядок деятельности о комиссии по вырубке и (или) пересадке деревьев и кустарников на территории Веселовского сельсовета Глушковского района (далее - Комиссии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Задачами Комиссии являю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едупреждение незаконной вырубки и (или) пересадки деревьев и кустарников на земельных участках, находящихся в собственности Веселовского сельсовета и (или) земельных участках, находящихся в государственной неразграниченной собственности на территории Веселовского сельсове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оевременное, всестороннее, полное и объективное рассмотрение причин вырубки и (или) пересадки деревьев и кустар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оставление акта осмотра территории, на которой расположены деревья и кустарники, планируемые к вырубке и (или) пересадк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ыдача разрешения на вырубку и (или) пересадку деревьев и кустарников или обоснованного отказ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контроль за исполнением вынесенных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нтроль за деятельностью Комиссии осуществляет Глава Веселовского сельсовета Глушковского район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гламент работы Комисс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В состав Комиссии входят: председатель Комиссии, заместитель председателя Комиссии, секретарь Комиссии и члены Комисс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Комиссия осуществляет свою деятельность в соответствии с законодательством Российской Федерации и настоящим Положени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Заседания Комиссии проводятся по мере необходимости. Перечень вопросов, время и место проведения заседания Комиссии определяет председатель Комисс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Заседание Комиссии считается правомочным, если на нем присутствует более половины от установленного числа ее член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Решение Комиссии оформляется протоколом, которое подписывается всеми членами Комиссии, присутствующими на заседа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Председатель Комисс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существляет общее руководство Комисси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нимает решение о порядке рассмотрения вопросов, отнесенных к компетенции Комиссии, утверждает повестку заседания Комиссии, время и место его прове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имает решение об отложении заседания Комиссии в случае необходимости проведения дополнительных проверок по представленным гражданами документ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едседательствует на заседаниях Комисс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Заместитель председателя Комиссии по поручению председателя Комиссии и в случае его отсутствия исполняет обязанности председателя Комиссии, в том числе председательствует на заседаниях Комисс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Член Комиссии имеет право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накомиться со всеми представленными на Комиссию материалами и заявления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ысказывать свое особое мнение, требовать его внесения в протокол заседания Комиссии либо прикладывать его в письменном виде к протокол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тавить вопрос о представлении дополнительной информации и документов для рассмотрения вопросов, вынесенных на Комисси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Члены Комиссии обязан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нимать участие в заседаниях Комисс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трого руководствоваться действующим законодательством при принятии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Секретарь Комисс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ивает созыв членов Комиссии на заседание, информирует о времени и месте засед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еспечивает формирование и хранение дел по вырубке и (или) пересадке деревьев и кустар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 случае необходимости направляет акт осмотра на заседание Комиссии по пожарной безопасности, для дальнейшего принятия реш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мпетенция и права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 компетенцию Комиссии входит рассмотрение заявлений по вырубке и (или) пересадке деревьев и кустарников, произрастающих на земельных участках, находящихся в собственности Веселовского сельсовета Глушковского района и (или) земельных участках, находящихся в государственной неразграниченной собственности на территории Веселовского сельсовета Глуш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Комиссия вправ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оставлять акт осмотра территории, на которой расположены деревья и кустарники, планируемые к вырубке и (или) пересадк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готовить проект разрешения (проект отказа) на вырубку и (или) пересадку деревьев и кустар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оводить проверки сведений, необходимых для принятия решения в соответствии с действующим законодательство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 случае необходимости назначать экспертизу и вызывать для участия в рассмотрении дела экспер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ассмотрения заявлений о вырубке и (или) пересадке деревьев и кустар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Лица, участвующие в рассмотрении дела, заблаговременно извещаются о времени и месте его рассмотрения путем направления извещения либо телефонограммой. Извещение направляется по адресу, указанному в заявлении, и доставляется по почте. Телефонограмма направляется по номеру телефона, указанному в заявле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ри рассмотрении заявления Комиссией составляется акт осмотра деревьев и кустарников на земельных участках, находящихся в собственности Веселовского сельсовета и (или) земельных участках, находящихся в государственной неразграниченной собственности на территории Веселовского сельсовета, в котором необходимо отразит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дата и место составления акта осмотр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став Комисс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место расположения деревьев и кустар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значение земельного участка, на котором расположены деревья и кустарники - описание деревьев и кустар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Акт осмотра на вырубку и (или) пересадку деревьев и кустарников подписывают все присутствующие члены Комисс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На основании акта осмотра Комиссия выносит решение с приложенным к нему проектом разрешения либо отказа в вырубке и (или) пересадке деревьев и кустар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Решения Комиссии носят рекомендательный характе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Акт осмотра Комиссии с приложенным к нему проектом разрешения либо отказ на вырубку и (или) пересадку деревьев и кустарников (подготовленного и согласованного в установленном порядке), а также иных необходимых документов и материалов направляется Главе Веселовского сельсовета для рассмотрения и принятия по нему окончательного реш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ушков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12.2019 г. № 7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омиссии по вырубке и (или) пересадке деревьев и кустарников на территор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овского сельсовета Глуш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жухов В.Н. – Глава Веселовского сельсовета Глушковского район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ркина Т.Н. – заместитель Главы администрации Веселовского сельсовета Глушковского район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комисс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ьменко С.М. – ведущий специалист Администрации Веселовского сельсовета Глушковского район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щенко М.Н. – депутат  Собрания депутатов Веселовского сельсовета Глушковского район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траченко А.Л. - депутат  Собрания депутатов Веселовского сельсовета Глушковского райо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4:00Z</dcterms:created>
  <dc:creator>Замглавы</dc:creator>
  <dc:description/>
  <dc:language>en-US</dc:language>
  <cp:lastModifiedBy>веселое</cp:lastModifiedBy>
  <cp:lastPrinted>2021-04-06T15:02:00Z</cp:lastPrinted>
  <dcterms:modified xsi:type="dcterms:W3CDTF">2021-04-06T12:05:00Z</dcterms:modified>
  <cp:revision>3</cp:revision>
  <dc:subject/>
  <dc:title/>
</cp:coreProperties>
</file>