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ВЕСЕЛОВСКОГО СЕЛЬСОВЕТ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9 января 2021 г.                                                                                               </w:t>
        <w:tab/>
        <w:tab/>
        <w:t xml:space="preserve">           № 4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sz w:val="24"/>
          <w:szCs w:val="24"/>
        </w:rPr>
        <w:t xml:space="preserve">Об утверждении Положения «О создании условий для развития малого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и среднего предпринимательства в МО «Веселовский сельсовет»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Глушковского района Курской области</w:t>
      </w:r>
    </w:p>
    <w:p>
      <w:pPr>
        <w:pStyle w:val="ConsPlusTitl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8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4 июля 2007 года № 209-ФЗ «О развитии малого и среднего предпринимательства в Российской Федерации», Уставом МО «Веселовский сельсовет» Глушковского района Курской области, Собрание депутатов Веселовского сельсовета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Утвердить Положение о создании условий для развития малого и среднего предпринимательства в МО «Веселовский сельсовет» Глушковского района Курской области согласно приложени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после его официального опубликования (обнародования)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на официальном сайте Администрации Веселовского сельсовета Глушк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еселовского сельсовета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ушковского района                                                                 </w:t>
        <w:tab/>
        <w:tab/>
        <w:t xml:space="preserve">    </w:t>
        <w:tab/>
        <w:t>В.В.Мягкоступов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И.о. Главы Веселовского сельсовета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ушковского района                                                                      </w:t>
        <w:tab/>
        <w:tab/>
        <w:t xml:space="preserve">     Т.Н. Чуркина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Cs/>
          <w:sz w:val="24"/>
          <w:szCs w:val="24"/>
        </w:rPr>
        <w:t xml:space="preserve">к </w:t>
      </w:r>
      <w:r>
        <w:rPr>
          <w:color w:val="000000"/>
          <w:sz w:val="24"/>
          <w:szCs w:val="24"/>
          <w:lang w:eastAsia="ru-RU"/>
        </w:rPr>
        <w:t xml:space="preserve">решению Собрания депутатов  </w:t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еселовского сельсовета</w:t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9.01.2021 г. № 4</w:t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ДАНИИ УСЛОВИЙ ДЛЯ РАЗВИТИЯ МАЛОГО И СРЕДНЕГО ПРЕДПРИНИМАТЕЛЬСТВА В МО «ВЕСЕЛОВСКИЙ СЕЛЬСОВЕТ» </w:t>
      </w:r>
    </w:p>
    <w:p>
      <w:pPr>
        <w:pStyle w:val="ConsPlusTitl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Настоящее Положение регулирует отношения, связанные с созданием условий для развития малого и среднего предпринимательства в МО «Веселовский сельсовет» Глушковского района Кур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. Деятельность органов местного самоуправления МО «Веселовский сельсовет» Глушковского района Курской области 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В своей деятельности органы местного самоуправления руководствуются Конституцией Российской Федерации,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Костромской области, Уставом (наименование муниципального образования) и иными муниципальными нормативными правовыми актами (наименование муниципального образования), а также настоящим Полож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5. Деятельность органов местного самоуправления МО «Веселовский сельсовет» Глушковского района Курской области по развитию малого и среднего предпринимательства осуществляется в отношении субъектов малого и среднего предпринимательства, состоящих на налоговом учете и (или) осуществляющих свою деятельность на территории МО «Веселовский сельсовет» Глушковского района Курской области, соответствуют условиям, установленным Федеральным законом от 24 июля 2007 года № 209 –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Основные понятия, используемые в настоящем Положении, применяются в значениях, определенных Федеральным законом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, формы развития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 «Веселовский сельсовет» 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4"/>
          <w:szCs w:val="24"/>
        </w:rPr>
        <w:t>7. Целями содействия развитию малого и среднего предпринимательства со стороны органов местного самоуправления МО «Веселовский сельсовет» Глушковского района Курской области являются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7.1.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7.2.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7.3.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4. увеличение доли производимых субъектами малого и среднего предпринимательства товаров (работ, услуг) в экономике МО «Веселовский сельсовет» Глушковского района Кур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5. формирования конкурентной среды в экономике МО «Веселовский сельсовет» Глушковского района Курской области МО «Веселовский сельсовет» Глушковск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6 увеличение доли уплаченных субъектами малого и среднего предпринимательства налогов в налоговых доходах бюджета МО «Веселовский сельсовет» Глушковского района Кур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8. 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имущественной поддерж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 финансовой поддержки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информационной поддержки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онсультационной поддержки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равовой поддерж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 поддержки в сфере образов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 поддержка в области инноваций и промышленного производст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 поддержка в области ремесленничест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- в иных формах, предусмотренных федеральным законодательством о развити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Условия и порядок оказания поддержки определяются муниципальными программами (подпрограммами)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 w:val="24"/>
          <w:szCs w:val="24"/>
        </w:rPr>
        <w:t>3. Компетенция органов местного само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 «Веселовский сельсовет» Глушковского района Курской области по вопросам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9. К компетенции Собрания депутатов Веселовского сельсовета Глушковскго района Курской области относи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9.1. принятие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9.2. утверждение в составе бюджета МО «Веселовский сельсовет» Глушковского района Курской области объемов средств, направленных на развитие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3. контроль за исполнением бюджета МО «Веселовский сельсовет» Глушковского района Курской области в части расходования денежных средств, направленных на содействие развитию и поддержку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9.4. определение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10. К компетенции администрации МО «Веселовский сельсовет» Глушковского района Курской области относится организация и обеспечение исполнения мер по содействию развитию малого и среднего предпринимательства, в том числе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1. подготовка проектов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10.2. формирование и реализация муниципальных программ развития малого и среднего предпринимательства в МО «Веселовский сельсовет» Глушковского района Курской области с учетом национальных, местных социально-экономических, экологических, культурных и других особенностей;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3. принятие муниципальных программ развития малого и среднего предпринимательства в МО «Веселовский сельсовет» 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0.4. ведение реестров субъектов малого и среднего предпринимательства - получателей поддержки в соответствии с требованиями статьи 8 Федерального закона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5.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10.6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О «Веселовский сельсовет» Глушковского района Курской област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7. формирование инфраструктуры поддержки субъектов малого и среднего предпринимательства на территории МО «Веселовский сельсовет» Глушковского района Курской области и обеспечение ее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10.8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9. образование координационных или совещательных органов по вопросам развития малого и среднего предпринимательства, а также утверждение порядка создания указанных органов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 w:val="24"/>
          <w:szCs w:val="24"/>
        </w:rPr>
        <w:t>4. Муниципальные программы (подпрограммы) развития малого и среднего предпринимательства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 «Весело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1. Муниципальные программы (подпрограммы) развития малого и среднего предпринимательства – муниципальные нормативные правовые акты, определяющие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ема и источников их финансирования, показателей результативности деятельности органов, ответственных за реализацию осуществляемых меропри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2. Муниципальные программы (подпрограммы) разрабатываются на период до трех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3. Разработка, организация выполнения, отчет об исполнении муниципальных программ осуществля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4. Текстовая часть муниципальных программ развития малого и среднего предпринимательства должна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14.1. краткую характеристику основных показателей развития малого и среднего предпринимательства с обозначением основных проблем, обоснование необходимости решения проблем программными метод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14.2. перспективные направления развития малого и среднего предпринимательства и приоритетные виды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14.3. формы поддержки малого и среднего предпринимательства и механизм их реализ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14.4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14.5. меры по формированию инфраструктуры развития и поддержки малого и среднего предпринимательства и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14.6. определение показателей результативности, позволяющих оценить эффективность реализации пр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5. Финансирование муниципальных программ развития малого и среднего предпринимательства осуществляется в пределах средств, предусмотренных бюджетом МО «Веселовский сельсовет» Глушковского района Курской области на соответствующий финансовый год. При реализации отдельных мероприятий муниципальных программ возможно привлечение средств внебюджетных источнико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ординационный или совещательный орган в област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6. Администрацией МО «Веселовский сельсовет» Глушковского района Курской области в соответствии с Федеральным законом «О развитии малого и среднего предпринимательства в Российской Федерации» может быть создан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7. Положение о координационном или совещательном органе в сфере развития субъектов малого и среднего предпринимательства в МО «Веселовский сельсовет» Глушковского района Курской области, а также его состав утверждаются постановлением администрации Веселовского сельсовета Глушковского района Кур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Информация о деятельности органов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Веселовский сельсовет» Глушков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18. Информация о деятельности органов местного самоуправления МО «Веселовский сельсовет» Глушковского района Курской области в сфере развития малого и среднего предпринимательства предоставляется в соответствии с федеральными законами, законами Костромской области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Times New Roman"/>
      </w:rPr>
      <w:t xml:space="preserve">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2:00Z</dcterms:created>
  <dc:creator>station252</dc:creator>
  <dc:description/>
  <cp:keywords/>
  <dc:language>en-US</dc:language>
  <cp:lastModifiedBy>веселое</cp:lastModifiedBy>
  <cp:lastPrinted>2021-02-02T15:34:00Z</cp:lastPrinted>
  <dcterms:modified xsi:type="dcterms:W3CDTF">2021-02-02T12:36:00Z</dcterms:modified>
  <cp:revision>5</cp:revision>
  <dc:subject/>
  <dc:title>(наименование представительного органа муниципального образования)</dc:title>
</cp:coreProperties>
</file>