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01.2021 г.                                                                                                                                   №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Админист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селовского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работы органов местного самоуправления Администрации Веселовского сельсовета Глушковского района Курской области по проведению мониторинга изменений законодательства и муниципальных нормативных правовых актов, принятых (изданных) органами местного самоуправления Администрации Веселовского сельсовета Глушковского района Курской области, руководствуясь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«Веселовский сельсовет» Глушковского района Курской области, Собрание депу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ШИЛ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Веселовского сельсовета Глушк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ргана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Веселовского сельсовета Глушк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начить лиц, ответственных за исполнение указанного Полож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Опубликовать настоящее решение в порядке, опреде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«Веселовский сельсовет» Глушков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разместить его на официальном сайте 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Контроль за исполнением настоящего решения оставляю за собо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селовского сельсовета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ушковского района                               </w:t>
        <w:tab/>
        <w:tab/>
        <w:tab/>
        <w:t xml:space="preserve">      </w:t>
        <w:tab/>
        <w:tab/>
        <w:t xml:space="preserve"> В.В. Мягкоступ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.о. Главы Веселовского сельсове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ушковского района                                                 </w:t>
        <w:tab/>
        <w:tab/>
        <w:tab/>
        <w:t xml:space="preserve">       Т.Н.Чуркина</w:t>
      </w:r>
    </w:p>
    <w:p>
      <w:pPr>
        <w:pStyle w:val="Style19"/>
        <w:ind w:left="5664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ind w:left="5664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664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664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 Собрания депутатов  муниципального образования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 января 2021 г. № 3</w:t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P2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мониторинга изменений законодательства и муниципальных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селовского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бщие положения 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Мониторинг изменений законодательства и муниципальных нормативных правовых актов органов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ел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ушк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ониторинг проводится органами местного самоуправ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Органы местного самоуправления при проведении мониторинга взаимодействуют с юридическим отделом Администрации Глушковского района Курской обл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Для проведения мониторинга в органах местного самоуправления назначаются ответственные лица из числа сотруд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Веселовского сельсовета Глушк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Целями проведения мониторинга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 потребности в принятии, изменении или признании утратившими силу муниципальных актов в целях приведения в соответствие с федеральным и областным законодательство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ранение коллизий, противоречий, пробелов в муниципальных актах, дублирования в правовом регулирован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систематизации нормативной правовой базы органов местного самоуправл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 коррупциогенных факторов в муниципальных актах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эффективности правоприменения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 факторов, снижающих эффективность реализации муниципальных ак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предложений по совершенствованию нормотворческого процес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Мониторинг включает в себя сбор, обобщение, анализ и оценку изменен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ов и иных нормативных правовых актов Курской обла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Основаниями проведения мониторинга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сение изменений в акты федерального законодательства и законодательство Курской област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применения муниципальных актов в определенной сфере правового регулир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я (сообщения и предложения) органов прокуратур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я средств массовой информац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и о недостатках или необходимости совершенствования муниципальных акт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ind w:left="708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рядок проведения мониторинга </w:t>
      </w:r>
    </w:p>
    <w:p>
      <w:pPr>
        <w:pStyle w:val="Style19"/>
        <w:ind w:left="708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оведения мониторинга могут создаваться рабочие группы, проводиться совещания, консультации, запрашиваться необходимая информация, изучаться опыт других муниципальных образований района и области, субъектов Российской Федерации, использоваться другие формы рабо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Мониторинг осуществляется посредством анализ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ов, указанных в пункте 6 настоящего Полож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удебных актов (судебной практики) по делам об оспаривании нормативных правовых актов федерального, областного и муниципального уровн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ов прокурорского реагир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упление информации об изменениях в поставленные на контроль законодательные и иные нормативные правовые акты в справочно-правовых системах в Российской Федер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тупление информации новостных лент по соответствующим сферам правового регулирования справочно-правовых системах в Российской Федер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блюдение гарантированных прав, свобод и законных интересов человека и граждани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блюдение пределов компетенции органа местного самоуправления при издании муниципального ак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в муниципальном акте коррупциогенных фактор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нота в правовом регулировании общественных отнош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лизия норм пра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ошибок юридико-технического характер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кажение смысла положений муниципального акта при его применен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практики применения нормативных правовых акт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единообразной практики применения нормативных правовых ак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(количество) и содержание заявлений по вопросам разъяснения муниципального ак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 случае выявления по результатам мониторинга изменений федерального и областного законодательства, влекущих изменения муниципальных актов, органами местного самоуправл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В случае внесения изменений в акты федерального и областн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ыявления изменений актов федерального и региональн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I. Реализация результатов мониторинга 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гионального законодательства за исключением случая, указанного в абзаце третьем пункта 14 настоящего По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, следующего за отчетны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1. Отчет (сведения) о результатах мониторинга должен содержа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ю об объекте проведения мониторин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ю об исполнителях проведения мониторин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ю о периоде проведения мониторинг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раткую характеристику предмета правового регулирования, основания проведения мониторин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2. Отчет (сведения) о результатах мониторинга может содержа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формацию о выявленных проблемах правового регулирова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Вновь принятые по результатам мониторинга муниципальные акты направляются для включения в регистр муниципальных нормативных правовых актов Курской области в порядке и сроки, определенные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. Ответственность 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областны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3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0:00Z</dcterms:created>
  <dc:creator>USER</dc:creator>
  <dc:description/>
  <cp:keywords/>
  <dc:language>en-US</dc:language>
  <cp:lastModifiedBy>веселое</cp:lastModifiedBy>
  <cp:lastPrinted>2021-02-02T15:25:00Z</cp:lastPrinted>
  <dcterms:modified xsi:type="dcterms:W3CDTF">2021-02-02T12:26:00Z</dcterms:modified>
  <cp:revision>6</cp:revision>
  <dc:subject/>
  <dc:title/>
</cp:coreProperties>
</file>