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 xml:space="preserve">АДМИНИСТРАЦИЯ ВЕСЕЛОВСКОГО СЕЛЬСОВЕТА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10.2020 г.                                                                                                   </w:t>
        <w:tab/>
        <w:tab/>
        <w:t xml:space="preserve">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и проведении  комплекса мероприят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редупреждение пожаров и гибели людей </w:t>
      </w:r>
    </w:p>
    <w:p>
      <w:pPr>
        <w:pStyle w:val="Normal"/>
        <w:rPr/>
      </w:pPr>
      <w:r>
        <w:rPr>
          <w:sz w:val="24"/>
          <w:szCs w:val="24"/>
        </w:rPr>
        <w:t>на них в осенне-зимний  пожароопасный период 2020-1021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Весе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9 Федерального закона «О пожарной безопасности в Российской Федерации» № 69-ФЗ, Распоряжения Администрации Глушковского района Курской области № 254 от 01.10.2020 года «Об организации комплекса мероприятий, направленных  на предупреждение пожаров и гибели людей на них в осенне-зимний пожароопасный период 2020-2021 года на территории Глушковского района Курской области», в целях предупреждения пожаров и гибели людей на них в осенне-зимний пожароопасный период 2017-2018 года на территории МО «Веселовский сельсовет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 период с 30 октября 2020 года организовать подворные обходы домовладений одиноко-престарелых граждан, многодетных малоимущих семей внештатными пожарными инструкторами, старшими населенных пун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ходе осуществления подворных обходов домовладений граждан, склонных к употреблению спиртных напитков, одиноко- престарелых граждан и многодетных малоимущих семей уделять особое внимание проведению противопожарных инструктажей, а так же осмотру систем отопления, газоснабжения и состоянию электрически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зультаты проводимой работы отражать в журнале учета проведения подворных обходов домовладений граждан и проведения с ними противопожарного инструкта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комплексное взаимодействие администрации и полиции, организовать патрулирование территорий населенных пунктов Веселовского сельсовета в целях профилактики пьянства среди граждан «группы риска», выявлять места несанкционированного пребывания лиц без определенного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В случае осложнения погодных условий, связанных с обильным выпадением осадков в виде снега, обеспечить своевременную очистку дорог, проездов, подъездов к зданиям  и сооружениям, а так же к источникам наружного противопожарного водоснабжения  в границах населенных пунктов    МО «Веселовский сельсо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Распоряжения 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Распоряж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Веселовского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Глушковского района                                                                                         </w:t>
        <w:tab/>
        <w:t xml:space="preserve">  Т.Н.Чуркина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6:00Z</dcterms:created>
  <dc:creator>Бухгалтерия</dc:creator>
  <dc:description/>
  <dc:language>en-US</dc:language>
  <cp:lastModifiedBy>веселое</cp:lastModifiedBy>
  <cp:lastPrinted>2020-10-30T10:23:00Z</cp:lastPrinted>
  <dcterms:modified xsi:type="dcterms:W3CDTF">2020-10-30T07:26:00Z</dcterms:modified>
  <cp:revision>2</cp:revision>
  <dc:subject/>
  <dc:title>Начальнику ОГПН по Рыльскому и Глушковскому районам  ГУ МЧС</dc:title>
</cp:coreProperties>
</file>