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еловского сельсовета Глуш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ая обл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4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2 октября 2020 г.                                                                          </w:t>
        <w:tab/>
        <w:tab/>
        <w:t xml:space="preserve">    </w:t>
        <w:tab/>
        <w:t>№ 44</w:t>
        <w:tab/>
        <w:tab/>
        <w:tab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Веселое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  по предупреждению распространения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й короновирусной инфекции на территории Веселовского сельсовета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 Администрации Курской области №1048-па «О дополнительных мерах по предупреждению распространения новой короновирусной инфекции на территории Курской области», постановлением  Администрации Глушковского района Курской области № 484 от 21.10.2020 г. «О дополнительных мерах по предупреждению распространения новой короновирусной инфекции на территории Глушковского района Курской области», Администрация Веселовского сельсовета ПОСТАНОВЛЯЕТ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остановить личный прием граждан, проводимый в Администрации Веселовского сельсовета Глушковского района Курской области с 22 октября 2020 года с возможным продлением срока по результатам эпидемиологической обстановк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тменить проведения на территории муниципального образования все массовые мероприятия спортивной, культурной, развлекатель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Рекомендовать гражданам направлять обращения граждан в Администрацию Веселовского сельсовета почтовым отправлением или на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</w:rPr>
          <w:t>ad.veselowscky2013@yandex.ru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подлежит опубликованию на официальном сайте Администрации Веселовского сельсовета Глуш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Глушковского района </w:t>
        <w:tab/>
        <w:tab/>
        <w:tab/>
        <w:tab/>
        <w:tab/>
        <w:tab/>
        <w:tab/>
        <w:tab/>
        <w:t>В.Н.Кожухов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.veselowscky201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04:00Z</dcterms:created>
  <dc:creator>веселое</dc:creator>
  <dc:description/>
  <dc:language>en-US</dc:language>
  <cp:lastModifiedBy>веселое</cp:lastModifiedBy>
  <cp:lastPrinted>2020-10-23T09:58:00Z</cp:lastPrinted>
  <dcterms:modified xsi:type="dcterms:W3CDTF">2020-10-27T06:04:00Z</dcterms:modified>
  <cp:revision>2</cp:revision>
  <dc:subject/>
  <dc:title/>
</cp:coreProperties>
</file>