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4" w:leader="none"/>
          <w:tab w:val="left" w:pos="711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ДМИНИСТРАЦИЯ</w:t>
        <w:tab/>
        <w:t xml:space="preserve">                    ПРОЕКТ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СЕЛОВСКОГО СЕЛЬСОВЕТ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___»              2023 года №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административный регламент по предоставлению  муниципальной услуги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» от 24.04.2019 г. № 11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Во исполнении пп.2 п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токола от 11.09.2023 №10-01/370 заседания комиссии по повышению качества и доступности предоставления государственных и муниципальных услуг и развитию информационного общества в Курской области, в соответствии с Федеральным Законом от 06.10.2003 г. № 131-ФЗ «Об общих принципах организации местного самоуправления в Российской федерации», Федеральным  Законом  от 27.07.2010 г. № 210-ФЗ «Об организации предоставления  государственных и муниципальных услуг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ом муниципального образования «Веселовский сельсовет» Глушко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Веселовского сельсовета Глушковского района ПОСТАНОВЛЯЕТ: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нести в административный регламент предоставления Администрацией Веселовского сельсовета Глушковского района Курской области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Административного регламента Администрации Веселовского сельсовета Глушковского района Курской области по предоставлению  муниципальной услуги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от 24.04.2019 г. № 1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дующие изме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нкт 2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Наименование органа местного самоуправления, предоставляющего  муниципальную услугу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1. Муниципальная услуга предоставляется  Администрацией  Веселовского сельсовета Глушковского района  Курской области* (далее - Администрация)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2. В предоставлении муниципальной услуги участвуют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Управление Федеральной службы государственной регистрации, кадастра и картографии по Курской области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по Курской области;- Автономное учреждение Курской области  «Многофункциональный центр по предоставлению государственных и муниципальных услуг» в части приема документов и выдачи Заявителям документов по результатам предоставления муниципальной услуги, а также в части, предусмотренной соглашением о взаимодействии между Уполномоченным органом и АУ КО «МФЦ» и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х нормативным правовым актом представительного органа местного самоуправ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становление вступает в силу после его обнародования и подлежит размещению на официальном сайте Администрации Веселовского сельсовета Глушковского района Кур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Веселовского сель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ушковского района                                           </w:t>
        <w:tab/>
        <w:tab/>
        <w:tab/>
        <w:tab/>
        <w:t xml:space="preserve">                   С.М. Кушнарева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1:00Z</dcterms:created>
  <dc:creator>Мордок</dc:creator>
  <dc:description/>
  <cp:keywords/>
  <dc:language>en-US</dc:language>
  <cp:lastModifiedBy>веселое</cp:lastModifiedBy>
  <dcterms:modified xsi:type="dcterms:W3CDTF">2023-12-20T12:50:00Z</dcterms:modified>
  <cp:revision>4</cp:revision>
  <dc:subject/>
  <dc:title/>
</cp:coreProperties>
</file>