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Весел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06.2020 г.                       </w:t>
        <w:tab/>
        <w:tab/>
        <w:tab/>
        <w:tab/>
        <w:tab/>
        <w:tab/>
        <w:tab/>
        <w:tab/>
        <w:tab/>
        <w:tab/>
        <w:t xml:space="preserve">№3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сел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контрактного управля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есел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рганизации деятельности  администрации Веселовского сельсовета Глушковского района Курской области при осуществлении закупок для муниципальных нужд, в соответствии со ст. 38 Федерального Закона от 05.04.2013 года № 44-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значить контрактным управляющим администрации Веселовского сельсовета Кузьменко Светлану Михайловну – ведущего специалиста администрации Веселовского сельсовета Глушковского района Кур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контрактном управляющем администрации МО «Веселовский сельсовет» Глушковского района Курской области (приложение № 1 к настоящему постановл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должностную инструкцию контрактного управляющего администрации МО «Веселовский сельсовет» Глушковского района Курской области  (приложение № 2 к настоящему постановле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Постановление Администрации Веселовского сельсовета № 19 от 21.04.2013 года «О назначении контрактного управляющего»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становление вступает в силу со дня его подписания и подлежит обнародова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сел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шковского района                                           </w:t>
        <w:tab/>
        <w:tab/>
        <w:t xml:space="preserve">                </w:t>
        <w:tab/>
        <w:tab/>
        <w:t xml:space="preserve">          В.Н.Кожу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ского сельсовета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20 г. № 35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контрактном управляющ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Веселовского сельсовета Глушко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работы контрактного управляющего Администрации Веселовского сельсовета при осуществлении закупок товаров, работ, услуг для обеспечения муниципальных нужд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трактный управляющий является работником Администрации, обеспечивающим осуществление всех закупок, включая исполнение каждого контра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нтрактный управляющий в своей деятельности руководствуется Конституцией Российской Федерации; Гражданским кодексом Российской Федерации; Бюджетным Кодексом Российской Федерации, Федеральным законом от 05.04.2013г. № 44-ФЗ «О контрактной системе в сфере закупок товаров, работ, услуг для обеспечения государственных и муниципальных служб», иными Федеральными законами, нормативными правовыми актами Правительства Российской Федерации, нормативными правовыми актами, муниципального образования «Веселовский сельсовет» и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ми принципами деятельности контрактного управляющего при осуществлении закупки товара, работы, услуги для обеспечения муниципальных нужд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и прозрачность - свободный и безвозмез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ффективность и результатив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муниципальных контрактов на условиях, обеспечивающих наиболее эффективное достижение заданных результатов обеспечения государственных и муниципальных нуж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 работе привлекается квалифицированный специалист, обладающий теоретическими знаниями и навыками в сфере закупок, в целях осуществления своей деятельности на профессиональ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назначения контрактного управляющ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нкретное должностное лицо, назначаемое контрактным управляющим, определяется и утверждается постановлением Администрации Веселов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выявления обстоятельств, указанных в п.2.3. настоящего Положения указанных лиц Глава сельсовета обязан незамедлительно освободить его от работы в качестве контрактного управляющего и назначить иное лицо, соответствующее требованиям Закона и настоящего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Функции и полномочия контрактного управляющ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актный управляющий осуществляет следующие функции и полномочия, предусмотренные 44-Ф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 планировании закуп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лан закуп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изменений для внесения в план закуп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утверждение плана закуп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т в единой информационной системе в сфере закупок (далее - единая информационная система) план закупок и внесенные в него изме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лан-графи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изменений для внесения в план-графи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утверждение плана-граф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т в единой информационной системе план-график и внесенные в него изме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обязательное общественное обсуждение закупки товара, работы или услуги в случаях, предусмотренных Закон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и обосновывает начальную (максимальную) цену контр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 определении поставщиков (исполнителей, подрядчиков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и размещение в единой информационной системе извещений об осуществлении закуп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и размещение в единой информационной системе документации о закупках и проектов контрактов, внесение изменений в документацию о закуп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ует с комиссией Заказчика при определении поставщика, исполнителя, подрядчика (в том числе размещает протокол рассмотрения и оценки заявок в единой информационной системе, обеспечивает заключение контрак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и исполнении, изменении, расторжении контра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сполнение контрактов (в том числе участвует в приемке результатов исполнения контракт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материалов для осуществления претензион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существляет иные полномочия, предусмотренные 44-Ф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целях реализации функций и полномочий, указанных в пункте 3.1 настоящего Положения, контрактный управляющий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Соблюдать иные обязательства и требования, установленные Зако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При необходимости привлекать экспертов, экспертных организаций в соответствии с требованиями, предусмотренными Законом и иными нормативными правовыми ак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централизации закупок, предусмотренной Законом, контрактный управляющий осуществляет функции и полномочия, предусмотренные пунктом 3.1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пределах своей компетенции контрактный управляющий осуществляет взаимодействие с другими структурными подразделениями Заказчика, а также осуществляет иные полномочия, предусмотренные внутренними документами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тветственность контрактного управляющ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ействия (бездействие) контрактного управляющего, могут быть обжалованы в судебном порядке или в порядке, установленном Законом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по решению Главы Веселов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ского сельсовета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20 г. № 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актного управляющего Администрации МО «Веселовский сельсовет» Глушковского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должностная инструкция разработана в соответствии с положениями Трудового кодекса Российской Федерации,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ая должностная инструкция определяет должностные обязанности, права и ответственность контрактного управляю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должность контрактного управляющего назначается лицо, имеющее высшее образование или дополнительное профессиональное образование в сфере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нтрактный управляющий назначается и освобождается от занимаемой должности постановлением по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нтрактный управляющий подчиняется глав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нтрактный управляющий является членом единой комиссии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нтрактный управляющий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принципы, понятия и систему осуществления закупок для обеспечения государственных и муниципальных нуж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ее законодательство и акты органов государственной власти об организации и проведении закупок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е нормативные правовые акты, связанные с осуществлением закупок для обеспечения государственных и муниципальных нуж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монопольное законодательство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у осуществления закупок для государственных и муниципаль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закуп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ирование в сфере закуп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определения начальной (максимальной) цены контр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определения поставщиков (подрядчиков, исполн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змещения извещений, документаций о закупке, контрактов, разъяснений и иной информации подлежащей размещению в единой информационной системе и на электронных площад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е регламенты работы единой информационной системы и электронных площад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ценки заявок, окончательных предложений участников закупки и предельных величин значимости критериев оц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, права, обязанности и порядок работы комиссии по осуществлению закуп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ы осуществления закупок способом конкурса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а (аукцион в электронной форме (далее также - электронный аукцион), закрытый аукцион), запроса котировок, запроса предложений, закупки у единственного поставщика (подрядчика, исполн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заключения, исполнения, изменения и расторжения контр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и особенности контр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осуществления закупок тов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осуществления закупок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осуществления закупок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осуществления закупок для обеспечения государственных и муниципальных нуж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законодательства Российской Федерации в сфере закупок для обеспечения государственных и муниципальных нуж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за нарушение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интересов участников закупок, процедуру обжал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обеспечение закупок для государственных и муниципальных нуж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трудов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ЛЖНОСТНЫЕ ОБЯЗА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трактный управляющий осуществляет следующие функции и полномоч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 (Пункт 1 статьи 38 вступает в силу с 1 января 2015 го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беспечивает осуществление закупок, в том числе заключение контра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осуществляет иные полномочия, предусмотренные настоящим Федеральным зако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При централизации закупок в соответствии с частью 1 статьи 26 настоящего Федерального закона контрактный управляющий осуществляет полномочия, предусмотренные настоящим Федеральным законом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При этом контрактный управляющий несёт ответственность в пределах осуществляемых им полномоч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ный управляющий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все предусмотренные законодательством социальные гаран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накомиться с проектами решений руководства Администрации касающимися его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носить на рассмотрение руководства Администрации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пределах своей компетенции сообщать руководству обо всех выявленных в процессе деятельности недостатках и вносить предложения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дписывать и визировать документы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Требовать от руководства Администрации оказания содействия в исполнении своих должностных обязанностей и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вышать свою профессиональную квалиф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ругие права, предусмотренные трудовы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ный управляющий несе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своих должностных обязанностей, предусмотренных настоящей должностной инстру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 причинение материального ущерба Администрации - в пределах, определенных действующим трудовым и гражданск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 нарушение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, иных нормативных правовых актов, предусмотренных указанным законом, норм настоящей инструкции -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11:00Z</dcterms:created>
  <dc:creator>веселое</dc:creator>
  <dc:description/>
  <cp:keywords/>
  <dc:language>en-US</dc:language>
  <cp:lastModifiedBy>веселое</cp:lastModifiedBy>
  <cp:lastPrinted>2020-07-27T08:37:00Z</cp:lastPrinted>
  <dcterms:modified xsi:type="dcterms:W3CDTF">2020-07-27T08:38:00Z</dcterms:modified>
  <cp:revision>6</cp:revision>
  <dc:subject/>
  <dc:title/>
</cp:coreProperties>
</file>