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3.2017 </w:t>
        <w:tab/>
        <w:tab/>
        <w:tab/>
        <w:tab/>
        <w:tab/>
        <w:tab/>
        <w:tab/>
        <w:tab/>
        <w:tab/>
        <w:tab/>
        <w:tab/>
        <w:t xml:space="preserve">№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Совета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пр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по профилактике правонарушений, руководствуясь Федеральным законом «Об общих принципах организации местного самоуправления в Российской Федерации» № 131 - ФЗ  от 06.12.2003 г., руководствуясь Уставом Веселовского сельсовета, 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Совет профилактики правонарушений при администрации Веселовского сельсов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овете профилактики правонарушений при администрации Веселовского сельсовета согласно приложению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Совета профилактики правонарушений при администрации Веселовского сельсовета согласно приложению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  <w:tab/>
        <w:tab/>
        <w:tab/>
        <w:tab/>
        <w:tab/>
        <w:tab/>
        <w:tab/>
        <w:t>Н.В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31.03.2017 №2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Весел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укреплению законности и правопорядка требует широкого привлечения к этой деятельности общественности, повышения ее активности в предупреждении правонарушений. Значительная роль в этой работе отводится Совету профил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в уважении Конституции, законов РФ, создает условия для построения демократического общ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Совете по профилактике правонарушений при администрации Веселовского сельсовета (далее – Совет) определяет правовой статус и порядок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является координационным органом при Главе сельсовета Веселовского сельсовета, обеспечивающим выполнение мероприятий по профилактике правонарушений на территории Весе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профилактики создается для объединения усилий трудовых коллективов в работе по охране общественного порядка и профилактике правонарушений на закрепленной за ним территории, улучшения их взаимодействия с государ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Кур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овет формируется на представительной основе. В состав Совета включаются представители администрации Веселовского сельсовета, собрания депутатов, а также организаций и учреждений, находящихся на территории Веселовского сельсовета. Члены Совета осуществляют свою деятельность на общественных началах и принимают личное участие в их заседаниях без права зам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вет профилактики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профилактики в его деятельности по охране общественного порядка и общественной безопасности, профилактике правонарушений. В Совете профилактики создаются необходимые условия участковым уполномоченным полиции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оложение о Совете и его состав утверждаются постановлением администрации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Сов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профилактики правонарушений на территории Веселов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нформации о состоянии работы по профилактике правонарушений на территории Веселов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ых направлений профилактики правонарушений и принятие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решение которых способствует профилактике правонарушений на территории Весел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возложенных задач Совет осуществляет следующи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координации деятельности администрации Веселовского сельсовета и организаций, находящихся на территории Веселовского сельсовета в сфере профилактики правонару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и рекомендации по вопросам профилактики правонарушений в Межведомственную комиссию по профилактике правонарушений при администрации Глушковского района для принятия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организационными мероприятиями по профилактике правонарушений, по решению Главы Веселовского сель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осуществляет свою деятельность в соответствии с планом, принимаемым на заседании и утверждаемым председателем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Совета считается правомочным, если на нем присутствует не менее половины его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материалов к заседанию Совета осуществляется специалистами администрации Веселовского сельсовета, к сфере ведения которых относятся вопросы, включенные в повестку дня заседания. Материалы должны быть представлены в Совет не позднее, чем за 7 дней до даты проведения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я Совета принимаются простым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я Совета оформляются в виде протоколов, которые подписываются председателем Совета и или его заместителем, председательствующим на засед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ЧЛЕНОВ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омочия председателя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граждан по вопросам деятельности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игналы граждан и материалы членов Совета о фактах правонарушений и их предложения по устранению недостатков в индивидуально-профилактическ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е о разработке плана работы Совета и контролирует его вы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рку и заслушивание на заседаниях Совета отчеты о работе членов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номочия заместителя председателя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существляет руководство активом общественности по обеспечению право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работы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материалов о заслушивании правонарушителей на заседаниях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номочия секретаря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приеме граждан председателем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о заслушивании правонарушителей на заседаниях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делопроизводств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номочия членов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подготовке вопросов, вносимых на рассмотрение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т председателя и секретаря Совета по вопросам повестки дня заседания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свое мнение по обсуждаемому вопросу в письменном виде, если не предоставляется возможным принять участие в заседании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упразднение Совета осуществляются постановлением администрации Веселовского сельсовета в соответствии с действующим законодательством Российской Федерации и Ку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31.03.2017 № 2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профилактики правонарушений при администрации Весел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Шевченко Нина Валентиновна - Глава Веселовского сель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– Батраченко Александр Леонидович – депутат Собрания депутатов Веселовского сель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Чуркина Татьяна Николаевна – заместитель Главы Весел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Михаил Алексеевич – депутат Представительного собрания Глушк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хненко Александр Петрович – уполномоченный полиции МО МВД «Глушков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2.2020 </w:t>
        <w:tab/>
        <w:tab/>
        <w:tab/>
        <w:tab/>
        <w:tab/>
        <w:tab/>
        <w:tab/>
        <w:tab/>
        <w:tab/>
        <w:tab/>
        <w:tab/>
        <w:t xml:space="preserve">№ 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Весел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риложение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Веселовского сельсовета №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3.2017 года «О создании Совета профилакт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при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по профилактике правонарушений, руководствуясь Федеральным законом «Об общих принципах организации местного самоуправления в Российской Федерации» № 131 - ФЗ  от 06.12.2003 г., руководствуясь Уставом Веселовского сельсовета, 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в Приложение №2  Постановления Администрации Веселовского сельсовета от 31.03.2017 № 20 «О создании Совета профилактики правонарушений при администрации Веселовского сельсовета» в состав Совета профилак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вченко Нина Валентиновна» заменить    «Кожухов Владимир Николаевич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хненко Александр Петрович» заменить   «Шамин Вячеслав Андреевич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сел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  <w:tab/>
        <w:tab/>
        <w:tab/>
        <w:tab/>
        <w:tab/>
        <w:tab/>
        <w:tab/>
        <w:t>В.Н.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4:00Z</dcterms:created>
  <dc:creator>веселое</dc:creator>
  <dc:description/>
  <cp:keywords/>
  <dc:language>en-US</dc:language>
  <cp:lastModifiedBy>веселое</cp:lastModifiedBy>
  <cp:lastPrinted>2020-02-10T17:01:00Z</cp:lastPrinted>
  <dcterms:modified xsi:type="dcterms:W3CDTF">2020-06-15T11:46:00Z</dcterms:modified>
  <cp:revision>14</cp:revision>
  <dc:subject/>
  <dc:title/>
</cp:coreProperties>
</file>