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 РАЙОНА  КУ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6     ноября 2015 года  № 45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корректировке   Правил землепользования и застройк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ных пунктов  муниципального образования «Веселовский  сельсовет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ушковского района  Курской област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и основного мероприятия 1.1 «Содействие муниципальным образованиям Курской области в разработке документов территориального  планирования и градостроительного зонирования» подпрограммы 1 «Создание 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г. № 716-па и в целях создания условий для устойчивого развития территории  муниципального образования , Администрация  Веселовского  сельсовета  Глушковского  района   Курской област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ind w:left="0" w:firstLine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вязи с утвержденным Генеральным планом муниципального образования «Веселовский  сельсовет» Глушковского  района Курской области приступить к разработке   корректировки    Правил  землепользования и застройки муниципального образования «Веселовский  сельсовет»  Глушковского  района Курской области, утвержденные решением Собрания депутатов Веселовского  сельсовета Глушковского  района Курской области  № 35  от 29.12.2011 г в части выполнения  зонирования территорий, расположенных за границей населенных пунктов.</w:t>
      </w:r>
    </w:p>
    <w:p>
      <w:pPr>
        <w:pStyle w:val="ConsPlusTitle"/>
        <w:widowControl/>
        <w:ind w:firstLine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Выполнить  проведение работ по   корректировке   Правил землепользования и застройки в течении 30 календарных дне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3. Утвердить состав комиссии по   корректировке    Правил  землепользования и застройки  муниципального образования «Веселовский  сельсовет»  Глушковского  района Курской област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приложение№1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4. Утвердить порядок деятельности комиссии по   корректировке    Правил  землепользования и застройки  муниципального образования «Веселовский  сельсовет»  Глушковского  района Курской области (приложение №2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5. Утвердить порядок и сроки проведения работ по   корректировке   Правил  землепользования и застройки  муниципального образования «Веселовский сельсовет»  Глушковского  района Курской области (приложение №3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6. Утвердить порядок направления в комиссию по  подготовке проекта Правил   землепользования и застройки муниципального образования «Веселовский сельсовет» Глушковского  района Курской области, предложений заинтересованных лиц по  корректировке    Правил  землепользования и застройки муниципального образования               «Веселовский  сельсовет»  Глушковского  района Курской области  (приложение №4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 настоящее Постановление  на официальном сайте Администрации  Веселовского сельсовета Глушковского района Курской области.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Настоящее Постановление вступает в силу со дня его обнародов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                                                   Веселовского   сельсове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Г.Н.Степанченк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916" w:type="dxa"/>
        <w:jc w:val="left"/>
        <w:tblInd w:w="6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ского сельсовета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 .11.2015г. № 45</w:t>
            </w:r>
          </w:p>
        </w:tc>
      </w:tr>
    </w:tbl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 корректировке    Правил  землепользования и застройки населенных пунктов   муниципального образования «Коровяковский  сельсовет»  Глушковского  района Ку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6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14"/>
        <w:gridCol w:w="5408"/>
        <w:gridCol w:w="115"/>
        <w:gridCol w:w="1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еселовского сельсовета – Г.Н.Степанченк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, администрации   Глушковского  района  - М.Н.Кулиз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 Веселовского  сельсовета –Т.Н.Чуркина</w:t>
            </w:r>
          </w:p>
        </w:tc>
      </w:tr>
      <w:tr>
        <w:trPr>
          <w:trHeight w:val="12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управлению муниципальным имуществом и земельным правоотношениям администрации  Глушковского  района – Н.С. Игнатенко   (по согласованию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 Веселовского сельсовета –  Г.И.Ревенко  </w:t>
            </w:r>
          </w:p>
        </w:tc>
      </w:tr>
      <w:tr>
        <w:trPr/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овского  сельсовета                                                                                                   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 .11.2015г. № 45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КОРРЕКТИРОВКИ    ПРАВИЛ   ЗЕМЛЕПОЛЬЗОВАНИЯ И ЗАСТРОЙКИ НАСЕЛЕННЫХ ПУНКТОВ  МУНИЦИПАЛЬНОГО ОБРАЗОВАНИЯ  «ВЕСЕЛОВСКИЙ СЕЛЬСОВЕТ» ГЛУШКОВСКОГО  РАЙОНА КУРСКОЙ ОБЛАСТИ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омиссия по подготовке проекта   корректировки    Правил  землепользования и застройки  муниципального образования «Веселовский сельсовет»  Глушковского 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одготовки проекта   корректировки    Правил  землепользования и застройки  муниципального образования «Веселовский  сельсовет»  Глушков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публичных слушаний по проекту   корректировки   Правил  и представления проекта Правил Главе Веселовского  сельсовета 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Глушковский район» структурными подразделениями администрации Глушковского 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остав Комиссии утверждается постановлением  Администрации  Веселовского сельсовета  Глушковского 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 Веселовского сель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ение порядка подготовки проекта Правил и   коррект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 Осуществление взаимодействия с юридическим лицом - 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дготовка проекта Правил к проверке в структурных подразделениях администрации Глушковского 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Запрашивать и получать у руководителей органов, структурных подразделений администрации Глушковского 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глашать на заседания Комиссии представителей структурных подразделений администрации Глушковского 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 Веселов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7. Информирует Главу Веселовского 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8. Вносит Главе Веселовского 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Организационно-техническое обеспечение работы Комиссии осуществляется Администрацией  Веселовского сельсовета Глушко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4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</w:tblGrid>
      <w:tr>
        <w:trPr/>
        <w:tc>
          <w:tcPr>
            <w:tcW w:w="3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селовского  сельсовета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ушковского района Курской области от 06.11.2015г. №  45 </w:t>
            </w:r>
          </w:p>
        </w:tc>
      </w:tr>
    </w:tbl>
    <w:p>
      <w:pPr>
        <w:pStyle w:val="ConsPlus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ДЕНИЯ РАБОТ ПО ПОДГОТОВКЕ ПРОЕКТА  КОРРЕКТИРОВКИ   ПРАВИЛ   ЗЕМЛЕПОЛЬЗОВАНИЯ И   ЗАСТРОЙКИ НАСЕЛЕННЫХ ПУНКТОВ  МУНИЦИПАЛЬНОГО ОБРАЗОВАНИЯ  «ВЕСЕЛОВСКИЙ  СЕЛЬСОВЕТ» </w:t>
      </w:r>
    </w:p>
    <w:p>
      <w:pPr>
        <w:pStyle w:val="ConsPlusTitle"/>
        <w:widowControl/>
        <w:jc w:val="center"/>
        <w:rPr/>
      </w:pPr>
      <w:r>
        <w:rPr>
          <w:color w:val="000000"/>
          <w:sz w:val="20"/>
          <w:szCs w:val="20"/>
        </w:rPr>
        <w:t>ГЛУШКОВСКОГО  РАЙОНА КУР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356"/>
        <w:gridCol w:w="30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Веселовского сельсовета  Глушковского 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Веселов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а    корректировки   Правил 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-х месяцев с момента заключения контра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Веселовского сельсовета 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Веселовского сельсовета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 изменений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 xml:space="preserve">Главе  Веселовского сельсовет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 Веселовского сельсовета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лавой  Веселовского  сельсовета  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Веселовского  сельсовет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Веселовского  сельсовета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  проекта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>изменений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 xml:space="preserve">Главе  Веселовского сельсове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</w:t>
              <w:br/>
              <w:t>публичных слушаний, в случае изменения проекта Правил срок устанавливается дополнительн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Главой  Веселовского  сельсовета   решения о направлении проекта Правил землепользования и </w:t>
              <w:br/>
              <w:t xml:space="preserve">застройки в Собрание депутатов  Веселовского сельсовета  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Веселовского сельсовета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586220" cy="1069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31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2"/>
                            </w:tblGrid>
                            <w:tr>
                              <w:trPr/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 Веселовского сель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ушк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06.11.2015г.№  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Titl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ПРАВЛЕНИЯ В КОМИССИЮ ПО ПОДГОТОВКЕ ПРОЕКТ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АВИЛ ЗЕМЛЕПОЛЬЗОВАНИЯ И ЗАСТРОЙКИ  НАСЕЛЕННЫХ ПУНКТОВ   МУНИЦИПАЛЬНОГО ОБРАЗОВАНИЯ                    « ВЕСЕЛОВСКИЙ  СЕЛЬСОВЕТ» ПРЕДЛОЖЕНИЙ ЗАИНТЕРЕСОВАННЫХ ЛИЦ ПО ПОДГОТОВКЕ ПРОЕКТА ПРАВИЛ ЗЕМЛЕПОЛЬЗОВАНИЯ И ЗАСТРОЙК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О «ВЕСЕЛОВСКИЙ СЕЛЬСОВЕТ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Подготовка проекта    корректировки   Правил  землепользования и застройки МО «Веселовский сельсовет» осуществляется с учетом предложений заинтересованных лиц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pacing w:lineRule="auto" w:line="240" w:before="0" w:after="0"/>
                              <w:ind w:firstLine="55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С момента опубликования (обнародования) постановления Администрации  Веселовского сельсовета  о подготовке проекта    корректировки      Правил 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Веселовский сельсовет» соответствующие предложения (далее- Комисс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Предложения по подготовке проекта    корректировки     Правил  землепользования и застройки  МО «Веселовский 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Глушковский район, с. Веселое ул.Октябрьская, 7  Администрация  Веселовского   сельсо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жения подписываются лицом (лицами), их изложившим, с указанием даты их направ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   корректировки   Правил землепользования и застройки материалы возврату не подлежа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Комиссией рассматриваются предложения заинтересованных лиц, касающиеся вопросов подготовки проекта   корректировки    Правил землепользования и застройки муниципального образования «Веселовский сельсовет»» поступившие до окончания проведения публичных слушаний по проекту правил землепользования и застройки МО «Веселовский сельсов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Рассмотрение Предложений Комиссией осуществляется в соответствии с Порядком деятельности комиссии по подготовке проекта    корректировки    Правил  землепользования и застройки муниципального образования «Веселовский  сельсовет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841.75pt;mso-wrap-distance-left:9.05pt;mso-wrap-distance-right:9.05pt;mso-wrap-distance-top:0pt;mso-wrap-distance-bottom:0pt;margin-top:6.7pt;mso-position-vertical-relative:text;margin-left:-2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3112" w:type="dxa"/>
                        <w:jc w:val="righ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2"/>
                      </w:tblGrid>
                      <w:tr>
                        <w:trPr/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ановлением Администрации  Веселовского сельсовет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ушк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06.11.2015г.№   45</w:t>
                            </w:r>
                          </w:p>
                        </w:tc>
                      </w:tr>
                    </w:tbl>
                    <w:p>
                      <w:pPr>
                        <w:pStyle w:val="ConsPlusTitle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РЯДОК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ПРАВЛЕНИЯ В КОМИССИЮ ПО ПОДГОТОВКЕ ПРОЕКТА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АВИЛ ЗЕМЛЕПОЛЬЗОВАНИЯ И ЗАСТРОЙКИ  НАСЕЛЕННЫХ ПУНКТОВ   МУНИЦИПАЛЬНОГО ОБРАЗОВАНИЯ                    « ВЕСЕЛОВСКИЙ  СЕЛЬСОВЕТ» ПРЕДЛОЖЕНИЙ ЗАИНТЕРЕСОВАННЫХ ЛИЦ ПО ПОДГОТОВКЕ ПРОЕКТА ПРАВИЛ ЗЕМЛЕПОЛЬЗОВАНИЯ И ЗАСТРОЙКИ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МО «ВЕСЕЛОВСКИЙ СЕЛЬСОВЕТ»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Подготовка проекта    корректировки   Правил  землепользования и застройки МО «Веселовский сельсовет» осуществляется с учетом предложений заинтересованных лиц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" w:leader="none"/>
                        </w:tabs>
                        <w:autoSpaceDE w:val="false"/>
                        <w:spacing w:lineRule="auto" w:line="240" w:before="0" w:after="0"/>
                        <w:ind w:firstLine="55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С момента опубликования (обнародования) постановления Администрации  Веселовского сельсовета  о подготовке проекта    корректировки      Правил 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Веселовский сельсовет» соответствующие предложения (далее- Комиссия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Предложения по подготовке проекта    корректировки     Правил  землепользования и застройки  МО «Веселовский 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Глушковский район, с. Веселое ул.Октябрьская, 7  Администрация  Веселовского   сельсовет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дложения подписываются лицом (лицами), их изложившим, с указанием даты их направ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   корректировки   Правил землепользования и застройки материалы возврату не подлежа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 Комиссией рассматриваются предложения заинтересованных лиц, касающиеся вопросов подготовки проекта   корректировки    Правил землепользования и застройки муниципального образования «Веселовский сельсовет»» поступившие до окончания проведения публичных слушаний по проекту правил землепользования и застройки МО «Веселовский сельсовет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 Рассмотрение Предложений Комиссией осуществляется в соответствии с Порядком деятельности комиссии по подготовке проекта    корректировки    Правил  землепользования и застройки муниципального образования «Веселовский  сельсовет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Segoe UI;Arial" w:hAnsi="Segoe UI;Arial" w:eastAsia="Calibri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4:00Z</dcterms:created>
  <dc:creator>777</dc:creator>
  <dc:description/>
  <cp:keywords/>
  <dc:language>en-US</dc:language>
  <cp:lastModifiedBy>Буч</cp:lastModifiedBy>
  <cp:lastPrinted>2015-11-23T15:29:00Z</cp:lastPrinted>
  <dcterms:modified xsi:type="dcterms:W3CDTF">2015-11-23T11:30:00Z</dcterms:modified>
  <cp:revision>38</cp:revision>
  <dc:subject/>
  <dc:title/>
</cp:coreProperties>
</file>