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Cs w:val="28"/>
        </w:rPr>
        <w:t>ВЕСЕЛОВСКОГО СЕЛЬСОВЕТА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ГЛУШКОВСКОГО РАЙОНА  КУРСКОЙ ОБЛАСТИ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8 января 2020 г. 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ме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гула домашних живо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улирования вопросов в сфере благоустройства территории Веселовского сельсовета Глушковского района  в части содержания домашний животных и повышения комфортности условий проживания граждан, в соответствии со статьи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 Веселовского сельсовета Глушковск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а для выгула домашних животных на территории муниципального образования «Веселовский сельсовет» Глушковского района Курской области 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вление с домашними животными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етских площад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ерриториях парков, скверов, местах массового отды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ерриториях детских, образовательных и лечеб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ерриториях, прилегающих к объектам культуры и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рганизациях общественного питания, магази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гул домашних животных допускается только под присмотром их владельцев, в наморднике и с пово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арушение требований, указанных в п.1,2,3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разместить на официальном сайте администрации  Веселовского сельсовета Глушковского района  Курской области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селовского сельсовета Чуркину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селов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                           В.Н.Кожухов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от 28.01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для выгула домашних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а для выгула домашних животных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-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елое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. Ул. Набережная - луг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. В начале ул. Октябрьская, около фермы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. В конце ул. Красноармейская в районе карьер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ухо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1.Сад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. В конце улицы за домом № 42 водоем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фин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. В конце улицы с. Волфино - сад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.Водоем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октябрьск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ind w:left="116" w:hanging="0"/>
              <w:rPr>
                <w:szCs w:val="24"/>
              </w:rPr>
            </w:pPr>
            <w:r>
              <w:rPr>
                <w:szCs w:val="24"/>
              </w:rPr>
              <w:t xml:space="preserve">1.Сад </w:t>
            </w:r>
          </w:p>
          <w:p>
            <w:pPr>
              <w:pStyle w:val="Style19"/>
              <w:ind w:left="116" w:hanging="0"/>
              <w:rPr>
                <w:szCs w:val="24"/>
              </w:rPr>
            </w:pPr>
            <w:r>
              <w:rPr>
                <w:szCs w:val="24"/>
              </w:rPr>
              <w:t>2. Пустырь возле здания бывшей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финск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1.Сад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3:00Z</dcterms:created>
  <dc:creator>ЗамГлавы</dc:creator>
  <dc:description/>
  <cp:keywords/>
  <dc:language>en-US</dc:language>
  <cp:lastModifiedBy>веселое</cp:lastModifiedBy>
  <cp:lastPrinted>2020-01-29T15:35:00Z</cp:lastPrinted>
  <dcterms:modified xsi:type="dcterms:W3CDTF">2020-01-29T12:35:00Z</dcterms:modified>
  <cp:revision>6</cp:revision>
  <dc:subject/>
  <dc:title> </dc:title>
</cp:coreProperties>
</file>