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12.09.2018 г.    № 46                                                  </w:t>
        <w:tab/>
        <w:tab/>
        <w:tab/>
        <w:t xml:space="preserve">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есел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органов м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управления Веселовского сельсовета в прокурату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для проверки на предмет законности и проведения антикоррупцион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года № 172-ФЗ «Об антикоррупционной экспертизе нормативных правовых актов и проектов нормативных правовых актов», руководствуясь Уставом МО «Веселовский сельсовет» Глушковского района, Администрация Веселовского сельсовета Глушковского района ПОСТАНОВЛЯЕТ:</w:t>
      </w:r>
    </w:p>
    <w:p>
      <w:pPr>
        <w:pStyle w:val="Normal"/>
        <w:spacing w:lineRule="auto" w:line="240"/>
        <w:ind w:firstLine="708"/>
        <w:jc w:val="both"/>
        <w:rPr/>
      </w:pPr>
      <w:r>
        <w:rPr>
          <w:rFonts w:cs="Times New Roman" w:ascii="Times New Roman" w:hAnsi="Times New Roman"/>
          <w:sz w:val="28"/>
          <w:szCs w:val="28"/>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Веселовского сельсовета в прокуратуру Глушковского района для проверки на предмет законности и проведения антикоррупционной экспертиз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ого района                                </w:t>
        <w:tab/>
        <w:tab/>
        <w:t xml:space="preserve">                        В.Н.Кожу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ушк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9.2018 года № 4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авовых актов и нормативных правовых актов органов местного самоуправления МО «Веселовский сельсовет» в прокуратуру района для проверки на предмет законности и проведения антикоррупционной эксперти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стоящий Порядок предоставления проектов нормативных правовых актов и нормативных правовых актов органов местного самоуправления МО «Веселовский сельсовет» в прокуратуру Глушковского района для проверки на предмет законности и проведения антикоррупционной экспертизы (далее Порядок) разработан для организации взаимодействия органов местного самоуправления МО «Веселовский сельсовет», уполномоченных принимать муниципальные нормативные правовые акты (далее – органы местного самоуправления), и прокуратуры Глушковского района (далее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О «Веселов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лава МО «Веселовский сельсовет»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с последующим досылом (при необходимости) нам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и с действующим законодательством и повторно направляется в прокуратуру для антикоррупционной и правовой эксперти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принятые органами местного самоуправления, предоставляются в прокуратуру района в течение 5 дней со дня его подписания, ответственным должностным лицом администрации МО «Веселов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5:00Z</dcterms:created>
  <dc:creator>веселое</dc:creator>
  <dc:description/>
  <cp:keywords/>
  <dc:language>en-US</dc:language>
  <cp:lastModifiedBy>веселое</cp:lastModifiedBy>
  <cp:lastPrinted>2018-09-12T14:57:00Z</cp:lastPrinted>
  <dcterms:modified xsi:type="dcterms:W3CDTF">2019-12-16T06:41:00Z</dcterms:modified>
  <cp:revision>11</cp:revision>
  <dc:subject/>
  <dc:title/>
</cp:coreProperties>
</file>