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С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от 20 июля 2017 года № 43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с.Весел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формирования и подготовки кадрового </w:t>
      </w:r>
    </w:p>
    <w:p>
      <w:pPr>
        <w:pStyle w:val="Normal"/>
        <w:rPr/>
      </w:pPr>
      <w:r>
        <w:rPr/>
        <w:t>резерва в администрации Веселовского сельсовета</w:t>
      </w:r>
    </w:p>
    <w:p>
      <w:pPr>
        <w:pStyle w:val="Normal"/>
        <w:rPr/>
      </w:pPr>
      <w:r>
        <w:rPr/>
        <w:t>Глушк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ёй 33 Федерального закона от 2 марта 2007 г. «О муниципальной службе в Российской Федерации» в целях формирования кадрового резерва для замещения вакантных должностей муниципальной службы в администрации Веселовского сельсовета Глушковского района Курской области,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оложение о порядке формирования и подготовки кадрового резерва в администрации Веселовского сельсовета Глушковского района Курской области согласно приложению (далее - По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Разместить настоящее постановление на официальном сайте Веселовского сельсовета Глушк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нтроль исполнения постановления возложить на заместителя главы администрации Весел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</w:t>
      </w:r>
    </w:p>
    <w:p>
      <w:pPr>
        <w:pStyle w:val="Normal"/>
        <w:jc w:val="both"/>
        <w:rPr/>
      </w:pPr>
      <w:r>
        <w:rPr/>
        <w:t xml:space="preserve">Глушковского района                                   </w:t>
        <w:tab/>
        <w:t xml:space="preserve">                                        Н.В.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Весел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формирования и подготовки кадрового резер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селовского сельсовета Глушк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2 марта 2007 г. N 25-ФЗ "О муниципальной службе в Российской Федерации" и устанавливает порядок формирования кадрового резерва (далее – кадровый резерв) и его подготовки для замещения вакантных должностей муниципальной службы в администрации Веселовского сельсовета Глушковского района Курской области с целью установления единых организационных принципов в работе с резервом, включая его профессиональную подготовку, совершенствование деятельности по подбору и расстановке муниципальных служащих администрации, улучшения их качественного состава, своевременного удовлетворения дополнительной потребности в кадрах и сокращения периода их адаптации при назначении на вышестоящие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адровый резерв представляет собой специально отобранную группу лиц, сочетающих в себе высокую компетентность, инициативность и творческий подход к исполнению служебных обязанностей, являющихся примером в работе, способных при дополнительной подготовке достичь соответствия квалификационным требованиям, предъявляемым к вышестоящим должностям муниципальной службы, на которые они готовятся в качестве резе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Кадровый резерв муниципальных служащих формируется ежегодно и является одним из источников кадров для замещения вакантных дол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Кадровый резерв формируется для замещения на типовые должности муниципальной служб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1. высших и главных должностей муниципальной службы (управленческий кадровый резер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2. ведущих и старших должностей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Количество лиц, включенных в кадровый резерв на каждую должность муниципальной службы, в том числе типовую, определяется для высших и главных должностей муниципальной службы главой администрации; для ведущих и старших должностей муниципальной службы руководителями функциональных органов администрации Веселовского сельсовета Глушковского района Курской области (аппарата, управления, комитета) (далее – функциональные органы)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Включение кандидатов в кадровый резерв на должности, связанные с допуском к государственной тайне, осуществляется только после проведения в установленном порядке проверочных мероприятий, необходимых для получения соответствующей формы до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Информирование граждан о вакантных должностях муниципальной службы и формировании кадрового резерва осуществляется посредством размещения информации на официальном сайте Веселовского сельсовета Глушк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ФОРМИРОВАНИЯ КАДРОВОГО РЕЗЕ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Формирование кадрового резерва проводится в соответствии с годовым и перспективным планами работы администрации. </w:t>
      </w:r>
    </w:p>
    <w:p>
      <w:pPr>
        <w:pStyle w:val="Normal"/>
        <w:jc w:val="both"/>
        <w:rPr/>
      </w:pPr>
      <w:r>
        <w:rPr/>
        <w:t>2.2. Глава администрации МО (далее – глава администрации) осуществляет общее руководство организацией работы по формированию и подготовке кадрового резе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средственная работа с кадровым резервом осуществляется специалистами, на которых возложено кадровое делопроизводство, специалистами кадровой службы аппарата администрации (далее - специалисты кадровых служ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 Заместитель главы администрации Веселовского сельсовета Глушковского района Курской области представляют ежегодно не позднее 25 ноября текущего года на утверждение главе администрации предложения по кандидатурам, включаемым в кадровый резерв для замещения высших и главных вакантных должностей муниципальной службы в администрации Веселовского сельсовета Глушковского района Курской области (управленческий кадровый резерв) по установленной форме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Управленческий кадровый резерв, кадровый резерв на замещение вакантных ведущей и старшей должностей утверждается распоряжением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дровый резерв на вакантные вышестоящие должности муниципальной службы формируется преимущественно из числа муниципальных служа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Порядок подготовки муниципальных служащих, включенных в управленческий кадровый резерв, ведущие и старшие должности муниципальной службы утверждается глав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Основными этапами формирования резерва кадров являются: подбор кандидатов в состав кадрового резерва, их изучение, утверждение состава резерва кадров и определение сроков, форм и методов его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Формирование списка возможных кандидатов в кадровый резерв осуществляется лицами, ответственными за формирование и подготовку муниципального резерва следующими способами: по рекомендации аттестационных комиссий, руководителей функциональных органов и их подразделений, объявлением конкурсного отбора и самовыдвижением в кандидаты резерва кадров. Подбор в состав резерва кадров производится из числа работников администрации, органов местного самоуправления муниципальных образований, территориальных органов федеральных органов исполнительной власти, законодательных (представительных), исполнительных и иных органов государственной власти, слушателей образовательных учреждений дополнительно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возможных кандидатов в кадровый резерв оформляется специалистом, на которого возложено кадровое делопроизводство, по установленной форме (Приложение 2) и предоставляется на утверждение руково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Самовыдвиженцы (муниципальные служащие, граждане) в кандидаты резерва кадров подают заявление по установленной форме (Приложение 3) специалистам кадровых служб и предоставляют заполненную собственноручно Анкету кандидата в резерв управленческих кадров (Приложение 4), дополнительные сведения к анкете  или Резюме для включения в кадровый резерв для замещения вакантных ведущих и старших должностей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Критериями отбора для включения кандидатов в список резерв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под руководством кандидата, наличие успешно реализованных проектов, програм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фессиональная компетентность: наличие необходимого уровня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личие гражданства Российской Федерации или гражданства иностранного государства - участника международного договора, в соответствии с которым иностранный гражданин имеет право находиться на муниципальной службе в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еспособ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сутствие судим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сутствие фактов нарушения ограничений и запретов, предусмотренных по ранее занимаемым долж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После рассмотрения и утверждения кандидатур лица, ответственные за формирование и подготовку резерва, оформляют карточки учета резерва на выдвижение (Приложение 9) и извещают в 10-дневный срок кандидатов о принятом ре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Ежегодно до 25 декабря текущего года в кадровую службу аппарата администрации предст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иски лиц, включенных в резерв кадров в функциональных органах админ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опии приказов о зачислении в резерв и (или) исключении из не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опии карточек учета резерва на выдвиж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копии отчетов о результатах работы с кадровым резер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. Карточка учета резерва на выдвижение остается на местах в функциональных орг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ОДГОТОВКИ РЕЗЕРВА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 Подготовка кадрового резерва представляет собой единый и взаимосвязанный процесс, включающий систематическое изучение и обучение муниципальных служащих, состоящих в 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Изучение личных и деловых качеств муниципальных служащих, состоящих в резерве, преследует цель выявить их сильные и слабые стороны, степень подготовленности к замещению должностей муниципальной службы, на которые они включены в резерв, а также определить необходимый объем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этого использу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 оценка путем личного общения с н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способностей и качеств в независимом оценочном цент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его деятельности за период учебы и стажиро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 оценка путем получения о нем отзывов его непосредственного начальника и подчиненных, руководителей смежных подразде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материалов личного дела и оценка по ним его служебной деятельности, квалификации, личных и деловых качеств, оценка муниципального служащего по итогам деятельности подразделения, которым он руководи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выполнения отдельных поручений и служебных обязанностей, а также изучение результатов аттестации, квалификационн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Обучение резерва кадров осуществляется за счет средств на переподготовку и повышение квалификации муниципальных служащих, как с отрывом, так и без отрыва от муниципальной службы и в соответствии с перечнем направлений, установленным муниципальным образовательным стандартом дополнительно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видов, форм, сроков и специализаций обучения, выбор программ и образовательных учреждений осуществляются с учетом задач и функций структурного подразделения и квалификационных требований по должности, на которую муниципальный служащий включен в резерв. Учитываются также индивидуальные рекомендации профессионального развития и его личностные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Стажировка как форма практической подготовки резерва преследует цели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муниципальным служащим обязанностей по должности, на которую он включен в резерв, и проверки его готовности к их ис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 В зависимости от степени подготовленности муниципального служащего стажировка может быть как самостоятельным видом дополнительной профессиональной подготовки, так и одним из разделов учебного плана при подготовке резерва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Основными видами стажировк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1. Назначение участника кадрового резерва исполняющим обязанности временно отсутствующего основного работника по вышестояще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кадрового резерва назначаются главой администрации на вышестоящую должность (в резерве на которую они состоят) на период временного отсутствия основного работника в соответствии с установленной очередностью замещения, при условии согласования сроков и условий назначения с участником кадрового резе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замещения вышестоящей должности оформляются в индивидуальных планах в порядке, установленном настоящим Положением, и подлежат оценке главой администрации или руководителем функциональ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2. Участие по поручению главы администрации или руководителя функционального органа в работе коллегиальных и совещательных органов, в том числе в подготовке информации и материалов к ним, в соответствии со статусом должности, в резерве на которую состоит участник кадрового резе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у кадрового резерва поручается подготовка к работе коллегиальных и совещательных органов, непосредственное участие в них, путем включения в их составы и выступления на заседаниях, а также участие в решении вопросов приоритетных проектов и основных задач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3. Делегирование отдельных полномочий (обязанностей) по должности, в резерве на которую состоит участник кадрового резе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у кадрового резерва может быть поручено выполнение отдельных обязанностей по должности, в резерве на которую он состоит, в том числе включением функциональных обязанностей в должностную инструкцию участника кадрового резерва, состоящего на муниципаль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выполнение отдельных дополнительных функциональных обязанностей участнику кадрового резерва может быть увеличена надбавка за особые условия муниципальной службы в пределах установленного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4. При наличии вакансии в первую очередь рассматриваются кандидатуры участников кадрового резерва, которые обладают преимущественным правом назначения на вышестоящую должность муниципальной службы, при прочих рав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6.5. Первоочередное право и гарантия обучения (повышение квалификации, семинары, стажировки) за счет средств бюджета - не реже 1 раза в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Подготовка кадрового резерва путем стажировки ввод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высшим и главным должностям муниципальной службы распоряжением администрации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ведущим и старшим должностям муниципальной службы приказом руководителя функциональ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Подготовка кадрового резерва осуществляется в соответствии с индивидуальным планом. Для формирования эффективного кадрового резерва специалисты кадровых служб оказывают участникам кадрового резерва методическую и организационную помощь в соответствии индивидуаль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план формируют участники кадрового резерва администрации (Приложение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ндивидуальный план включ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реализуемых проектах (участии в их реализации), основных задачах администрации, об участии в иных приоритетных направлениях функционального органа, структурного подразделения админ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изучения и анализа отдельных нормативных актов различных уровней власти, необходимых для осуществления основной деятельности и (или) реализации порученных проектов (в том числе текущих проектов), основны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оектов нормативных актов, методических документов, инструкций и других документов по основной и проектной деятельности, планируемых к разработке участником кадрового резер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рограммы повышения квалификации или программы семинара с указанием времени, места, стоимости об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стажировок в других регионах Российской Федерации с целью обмена опытом работы (тематика, период, регион, стоимость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замещения вышестоящей должности, в резерве на которую состоит участник кадрового резерва, в соответствии с графиком отпусков, утвержденным в установленном порядке, но не менее чем 14 дней в календарном год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подготовки и участия в совещаниях, мероприятиях, проводимых руководителями администрации (доклады, содоклад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ование участия в работе коллегиальных орга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ормированный индивидуальный план подлежит согласованию с соответствующей кадровой службой (в части затрат на обучение) и утверждается соответствующим руководителем ежегодно, не позднее 25 декаб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тверждении индивидуального плана оценивается выбор направления обучения, тематики семинара, целесообразность направления на обучение (стажировку), стоимость обучения, а также место, период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индивидуального плана направляется в соответствующую кадров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выполнении мероприятий фиксируется в индивидуальном плане и оценивается руководителем по мере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, не позднее 25 декабря участники управленческого кадрового резерва отчитываются о выполнении индивидуального плана перед главой администрации в присутствии соответствующего заместителя главы администрации, участники кадрового резерва на ведущие и старшие группы должностей муниципальной службы отчитываются о выполнении индивидуального плана перед руководителем функциональ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Оценка результатов деятельности участников кадрового резерва производится главой администрации, руководителями функциональных органов и оформляется в индивидуальном п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удовлетворительная оценка влечет исключение из кадрового резерва в порядке, предусмотренном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ительная оценка может учитываться при ежемесячном, ежеквартальном и ежегодном премировании, а также могут применяться иные формы поощрения, предусмотренные законодательством о труде и муниципаль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АКТУАЛИЗАЦИЯ КАДРОВОГО РЕЗЕР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Актуализация (дополнение) кадрового резерва производится в течение срока его действия по мере необходимости. Дополнение кадрового резерва оформляется в порядке, установленном для утверждения кадрового резе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Участник кадрового резерва, состоящий в резерве на замещение одной должности муниципальной службы, может по согласованию с ним быть назначен на другую равнозначную или нижестоящую по отношению к ней должность муниципальной службы в случае его соответствия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ИСКЛЮЧЕНИЕ ИЗ КАДРОВОГО РЕЗЕР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Основаниями исключения участника кадрового резерва из кадрового резерв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1. назначение на должность муниципальной службы, в резерве на которую состоял участник кадрового резер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2. увольнение с муниципальной службы по виновным основан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3. письменное заявление участника кадрового резер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4. наступление и(или) обнаружение обстоятельств, препятствующих поступлению участника кадрового резерва на муниципальную службу, ее прохожд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5. отрицательная оценка (неудовлетворительно) работы участника кадрового резерва главой администрации или руководителем функционального органа в период исполнения обязанностей временно отсутствующего работника по вышестоящей долж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6. решение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7. увольнение с муниципальной службы по состоянию здоровья, препятствующему назначению и прохождению муниципальной службы, в соответствии с законодательством о муниципальной служб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8. достижение предельного возраста, установленного для замещения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Решение об исключении из кадрового резерва оформляется распоряжением администрации (по высшим и главным должностям муниципальной службы) или приказом руководителя функционального органа (по ведущим и старшим должностям муниципальной служ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Муниципальный служащий администрации (гражданин), исключенный из кадрового резерва, может быть повторно включен в кадровый резерв только в случае предыдущего исключения по основаниям, указанным в пунктах 5.1.1, 5.1.3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                      </w:t>
      </w:r>
      <w:r>
        <w:rPr/>
        <w:t>Приложение 1</w:t>
      </w:r>
    </w:p>
    <w:p>
      <w:pPr>
        <w:pStyle w:val="Normal"/>
        <w:ind w:left="4820" w:hanging="0"/>
        <w:jc w:val="both"/>
        <w:rPr/>
      </w:pPr>
      <w:r>
        <w:rPr/>
        <w:t>к Положению о порядке формирования и</w:t>
      </w:r>
    </w:p>
    <w:p>
      <w:pPr>
        <w:pStyle w:val="Normal"/>
        <w:ind w:left="4820" w:hanging="0"/>
        <w:jc w:val="both"/>
        <w:rPr/>
      </w:pPr>
      <w:r>
        <w:rPr/>
        <w:t xml:space="preserve">подготовки кадрового резерва в администрации Веселовского сельсовета 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. И.О., должность заместителя главы администрации, представившего рекоменд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андидатурах в управленческий кадровый резерв администрации Веселовского сельсовета Глушковского района Курской обла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стоянию на "___" _________ 20__ г.</w:t>
      </w:r>
    </w:p>
    <w:p>
      <w:pPr>
        <w:pStyle w:val="Normal"/>
        <w:jc w:val="both"/>
        <w:rPr/>
      </w:pPr>
      <w:r>
        <w:rPr/>
        <w:t>Структурное подразделение</w:t>
        <w:tab/>
      </w:r>
    </w:p>
    <w:p>
      <w:pPr>
        <w:pStyle w:val="Normal"/>
        <w:jc w:val="both"/>
        <w:rPr/>
      </w:pPr>
      <w:r>
        <w:rPr/>
        <w:t>Группа и наименование должности, на которую формируется кадровый резерв</w:t>
        <w:tab/>
      </w:r>
    </w:p>
    <w:p>
      <w:pPr>
        <w:pStyle w:val="Normal"/>
        <w:jc w:val="both"/>
        <w:rPr/>
      </w:pPr>
      <w:r>
        <w:rPr/>
        <w:t>Ф. 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а</w:t>
        <w:tab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дения</w:t>
        <w:tab/>
      </w:r>
    </w:p>
    <w:p>
      <w:pPr>
        <w:pStyle w:val="Normal"/>
        <w:jc w:val="both"/>
        <w:rPr/>
      </w:pPr>
      <w:r>
        <w:rPr/>
        <w:t>Образование (учебное заведение, год окончания, специальность)</w:t>
        <w:tab/>
      </w:r>
    </w:p>
    <w:p>
      <w:pPr>
        <w:pStyle w:val="Normal"/>
        <w:jc w:val="both"/>
        <w:rPr/>
      </w:pPr>
      <w:r>
        <w:rPr/>
        <w:t>Стаж муниципальной службы и работы по специальности</w:t>
        <w:tab/>
      </w:r>
    </w:p>
    <w:p>
      <w:pPr>
        <w:pStyle w:val="Normal"/>
        <w:jc w:val="both"/>
        <w:rPr/>
      </w:pPr>
      <w:r>
        <w:rPr/>
        <w:t>Группа и наименование замещаем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и в настоящее время</w:t>
        <w:tab/>
      </w:r>
    </w:p>
    <w:p>
      <w:pPr>
        <w:pStyle w:val="Normal"/>
        <w:jc w:val="both"/>
        <w:rPr/>
      </w:pPr>
      <w:r>
        <w:rPr/>
        <w:t>Согласие кандидата на включение в кадровый резерв (подпись, дата)</w:t>
        <w:tab/>
      </w:r>
    </w:p>
    <w:p>
      <w:pPr>
        <w:pStyle w:val="Normal"/>
        <w:jc w:val="both"/>
        <w:rPr/>
      </w:pPr>
      <w:r>
        <w:rPr/>
        <w:t>Основания для рекоменд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</w:r>
    </w:p>
    <w:p>
      <w:pPr>
        <w:pStyle w:val="Normal"/>
        <w:jc w:val="both"/>
        <w:rPr/>
      </w:pPr>
      <w:r>
        <w:rPr/>
        <w:t>2</w:t>
        <w:tab/>
      </w:r>
    </w:p>
    <w:p>
      <w:pPr>
        <w:pStyle w:val="Normal"/>
        <w:jc w:val="both"/>
        <w:rPr/>
      </w:pPr>
      <w:r>
        <w:rPr/>
        <w:t>3</w:t>
        <w:tab/>
      </w:r>
    </w:p>
    <w:p>
      <w:pPr>
        <w:pStyle w:val="Normal"/>
        <w:jc w:val="both"/>
        <w:rPr/>
      </w:pPr>
      <w:r>
        <w:rPr/>
        <w:t>4</w:t>
        <w:tab/>
      </w:r>
    </w:p>
    <w:p>
      <w:pPr>
        <w:pStyle w:val="Normal"/>
        <w:jc w:val="both"/>
        <w:rPr/>
      </w:pPr>
      <w:r>
        <w:rPr/>
        <w:t>5</w:t>
        <w:tab/>
      </w:r>
    </w:p>
    <w:p>
      <w:pPr>
        <w:pStyle w:val="Normal"/>
        <w:jc w:val="both"/>
        <w:rPr/>
      </w:pPr>
      <w:r>
        <w:rPr/>
        <w:t>6</w:t>
        <w:tab/>
      </w:r>
    </w:p>
    <w:p>
      <w:pPr>
        <w:pStyle w:val="Normal"/>
        <w:jc w:val="both"/>
        <w:rPr/>
      </w:pPr>
      <w:r>
        <w:rPr/>
        <w:t>7</w:t>
        <w:tab/>
      </w:r>
    </w:p>
    <w:p>
      <w:pPr>
        <w:pStyle w:val="Normal"/>
        <w:jc w:val="both"/>
        <w:rPr/>
      </w:pPr>
      <w:r>
        <w:rPr/>
        <w:t>8</w:t>
        <w:tab/>
      </w:r>
    </w:p>
    <w:p>
      <w:pPr>
        <w:pStyle w:val="Normal"/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                      </w:t>
      </w:r>
      <w:r>
        <w:rPr/>
        <w:t>Приложение 2</w:t>
      </w:r>
    </w:p>
    <w:p>
      <w:pPr>
        <w:pStyle w:val="Normal"/>
        <w:ind w:left="4820" w:hanging="0"/>
        <w:jc w:val="both"/>
        <w:rPr/>
      </w:pPr>
      <w:r>
        <w:rPr/>
        <w:t>к Положению о порядке формирования и</w:t>
      </w:r>
    </w:p>
    <w:p>
      <w:pPr>
        <w:pStyle w:val="Normal"/>
        <w:ind w:left="4820" w:hanging="0"/>
        <w:jc w:val="both"/>
        <w:rPr/>
      </w:pPr>
      <w:r>
        <w:rPr/>
        <w:t xml:space="preserve">подготовки кадрового резерва в администрации Веселовского сельсовета 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рового резерва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именование функционального орга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амещения вакантных должностей муниципальной службы</w:t>
      </w:r>
    </w:p>
    <w:p>
      <w:pPr>
        <w:pStyle w:val="Normal"/>
        <w:jc w:val="both"/>
        <w:rPr/>
      </w:pPr>
      <w:r>
        <w:rPr/>
        <w:t>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/п</w:t>
        <w:tab/>
      </w:r>
    </w:p>
    <w:p>
      <w:pPr>
        <w:pStyle w:val="Normal"/>
        <w:jc w:val="both"/>
        <w:rPr/>
      </w:pPr>
      <w:r>
        <w:rPr/>
        <w:t>Дата назначения на должность</w:t>
        <w:tab/>
      </w:r>
    </w:p>
    <w:p>
      <w:pPr>
        <w:pStyle w:val="Normal"/>
        <w:jc w:val="both"/>
        <w:rPr/>
      </w:pPr>
      <w:r>
        <w:rPr/>
        <w:t>Фамилия, им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</w:t>
        <w:tab/>
      </w:r>
    </w:p>
    <w:p>
      <w:pPr>
        <w:pStyle w:val="Normal"/>
        <w:jc w:val="both"/>
        <w:rPr/>
      </w:pPr>
      <w:r>
        <w:rPr/>
        <w:t>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дения</w:t>
        <w:tab/>
      </w:r>
    </w:p>
    <w:p>
      <w:pPr>
        <w:pStyle w:val="Normal"/>
        <w:jc w:val="both"/>
        <w:rPr/>
      </w:pPr>
      <w:r>
        <w:rPr/>
        <w:t>Образова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окончи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пециальность</w:t>
        <w:tab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ания</w:t>
      </w:r>
    </w:p>
    <w:p>
      <w:pPr>
        <w:pStyle w:val="Normal"/>
        <w:jc w:val="both"/>
        <w:rPr/>
      </w:pPr>
      <w:r>
        <w:rPr/>
        <w:t>обучения</w:t>
        <w:tab/>
      </w:r>
    </w:p>
    <w:p>
      <w:pPr>
        <w:pStyle w:val="Normal"/>
        <w:jc w:val="both"/>
        <w:rPr/>
      </w:pPr>
      <w:r>
        <w:rPr/>
        <w:t>Занимаемая должность муниципальной службы</w:t>
        <w:tab/>
      </w:r>
    </w:p>
    <w:p>
      <w:pPr>
        <w:pStyle w:val="Normal"/>
        <w:jc w:val="both"/>
        <w:rPr/>
      </w:pPr>
      <w:r>
        <w:rPr/>
        <w:t>Квалификацио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яд</w:t>
        <w:tab/>
      </w:r>
    </w:p>
    <w:p>
      <w:pPr>
        <w:pStyle w:val="Normal"/>
        <w:jc w:val="both"/>
        <w:rPr/>
      </w:pPr>
      <w:r>
        <w:rPr/>
        <w:t>Рекомендуется в резерв на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</w:r>
    </w:p>
    <w:p>
      <w:pPr>
        <w:pStyle w:val="Normal"/>
        <w:jc w:val="both"/>
        <w:rPr/>
      </w:pPr>
      <w:r>
        <w:rPr/>
        <w:t>2</w:t>
        <w:tab/>
      </w:r>
    </w:p>
    <w:p>
      <w:pPr>
        <w:pStyle w:val="Normal"/>
        <w:jc w:val="both"/>
        <w:rPr/>
      </w:pPr>
      <w:r>
        <w:rPr/>
        <w:t>3</w:t>
        <w:tab/>
      </w:r>
    </w:p>
    <w:p>
      <w:pPr>
        <w:pStyle w:val="Normal"/>
        <w:jc w:val="both"/>
        <w:rPr/>
      </w:pPr>
      <w:r>
        <w:rPr/>
        <w:t>4</w:t>
        <w:tab/>
      </w:r>
    </w:p>
    <w:p>
      <w:pPr>
        <w:pStyle w:val="Normal"/>
        <w:jc w:val="both"/>
        <w:rPr/>
      </w:pPr>
      <w:r>
        <w:rPr/>
        <w:t>5</w:t>
        <w:tab/>
      </w:r>
    </w:p>
    <w:p>
      <w:pPr>
        <w:pStyle w:val="Normal"/>
        <w:jc w:val="both"/>
        <w:rPr/>
      </w:pPr>
      <w:r>
        <w:rPr/>
        <w:t>6</w:t>
        <w:tab/>
      </w:r>
    </w:p>
    <w:p>
      <w:pPr>
        <w:pStyle w:val="Normal"/>
        <w:jc w:val="both"/>
        <w:rPr/>
      </w:pPr>
      <w:r>
        <w:rPr/>
        <w:t>7</w:t>
        <w:tab/>
      </w:r>
    </w:p>
    <w:p>
      <w:pPr>
        <w:pStyle w:val="Normal"/>
        <w:jc w:val="both"/>
        <w:rPr/>
      </w:pPr>
      <w:r>
        <w:rPr/>
        <w:t>8</w:t>
        <w:tab/>
      </w:r>
    </w:p>
    <w:p>
      <w:pPr>
        <w:pStyle w:val="Normal"/>
        <w:jc w:val="both"/>
        <w:rPr/>
      </w:pPr>
      <w:r>
        <w:rPr/>
        <w:t>9</w:t>
        <w:tab/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 xml:space="preserve">                        </w:t>
      </w:r>
      <w:r>
        <w:rPr/>
        <w:t>Приложение 3</w:t>
      </w:r>
    </w:p>
    <w:p>
      <w:pPr>
        <w:pStyle w:val="Normal"/>
        <w:ind w:left="4395" w:hanging="0"/>
        <w:jc w:val="both"/>
        <w:rPr/>
      </w:pPr>
      <w:r>
        <w:rPr/>
        <w:t>к Положению о порядке формирования и подготовки кадрового резерва в</w:t>
      </w:r>
    </w:p>
    <w:p>
      <w:pPr>
        <w:pStyle w:val="Normal"/>
        <w:ind w:left="4395" w:hanging="0"/>
        <w:jc w:val="both"/>
        <w:rPr/>
      </w:pPr>
      <w:r>
        <w:rPr/>
        <w:t>администрации Веселовского сельсовета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Должность, Ф. И.О. руковод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. 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его (ей)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рассмотреть мои документы для включения в кадровый резерв по типовой должности : 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1 ст. 6 Федерального закона от 01.01.2001 N 152-ФЗ " О персональных данных" в целях постановки моей кандидатуры в резерв муниципальной службы администрации Веселовского сельсовета Глушковского района Курской области (функционального органа администрации) даю согласие на обработку моих персональных данных специалистами кадровой служб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 Подпись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6:00Z</dcterms:created>
  <dc:creator>веселое</dc:creator>
  <dc:description/>
  <cp:keywords/>
  <dc:language>en-US</dc:language>
  <cp:lastModifiedBy>веселое</cp:lastModifiedBy>
  <cp:lastPrinted>2017-07-25T11:38:00Z</cp:lastPrinted>
  <dcterms:modified xsi:type="dcterms:W3CDTF">2017-07-25T08:39:00Z</dcterms:modified>
  <cp:revision>5</cp:revision>
  <dc:subject/>
  <dc:title/>
</cp:coreProperties>
</file>