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селовского сельсовета Глуш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ая облас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4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4 октября 2019 г.                                                                                      №84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Весело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Об участии в областном антинаркотическом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месячнике «Курский край – без наркотиков!»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В целях противодействия распространению употребления наркотиков на территории МО «Веселовский сельсовет» Глушковского района Курской области,  в соответствии с решением антинаркотической комиссии в Кур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ринять участие с 1 ноября 2019 года по 30 ноября 2019 года в проведении областного антинаркотического месячника «Курский край - без наркотиков!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овести мероприятия по подготовке и проведению областного антинаркотического месячника «Курский край - без наркотиков!» на территории МО «Веселовский сельсовет» Глуш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аспоряжение вступает в силу со дня его подписания и подлежит опубликованию на официальном сайте Администрации Веселовского сельсовета Глуш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Весе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ушковского района </w:t>
        <w:tab/>
        <w:tab/>
        <w:tab/>
        <w:tab/>
        <w:tab/>
        <w:tab/>
        <w:tab/>
        <w:tab/>
        <w:t>Т.Н.Чу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54:00Z</dcterms:created>
  <dc:creator>веселое</dc:creator>
  <dc:description/>
  <cp:keywords/>
  <dc:language>en-US</dc:language>
  <cp:lastModifiedBy>веселое</cp:lastModifiedBy>
  <cp:lastPrinted>2019-10-21T14:04:00Z</cp:lastPrinted>
  <dcterms:modified xsi:type="dcterms:W3CDTF">2019-10-21T11:10:00Z</dcterms:modified>
  <cp:revision>6</cp:revision>
  <dc:subject/>
  <dc:title/>
</cp:coreProperties>
</file>